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вайта Марга Прадипика</w:t>
      </w:r>
    </w:p>
    <w:p>
      <w:pPr>
        <w:pStyle w:val="Normal"/>
        <w:jc w:val="center"/>
        <w:rPr/>
      </w:pPr>
      <w:r>
        <w:rPr/>
        <w:t>(Прояснение пути Адвай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хагаван Шри Гуру авадхута Даттатрейя - ки-джая!</w:t>
      </w:r>
    </w:p>
    <w:p>
      <w:pPr>
        <w:pStyle w:val="Normal"/>
        <w:rPr/>
      </w:pPr>
      <w:r>
        <w:rPr/>
        <w:t>1. Дхарма, артха, кама и мокша - таковы четыре цели в жизни (пурушартха), привлекательные и желательные для человека-пуруши.</w:t>
      </w:r>
    </w:p>
    <w:p>
      <w:pPr>
        <w:pStyle w:val="Normal"/>
        <w:rPr/>
      </w:pPr>
      <w:r>
        <w:rPr/>
        <w:t>2. Мудрый из всех этих целей выбирает только мокшу, Освобождение и ничто иное. Невыбирание мокши как своей высшей жизненной ценности и цели в угоду иным целям, согласно шрути, - признак великого неведения (маха-моха) и ведет к заблуждению и страданиям.</w:t>
      </w:r>
    </w:p>
    <w:p>
      <w:pPr>
        <w:pStyle w:val="Normal"/>
        <w:rPr/>
      </w:pPr>
      <w:r>
        <w:rPr/>
        <w:t>3. К удовольствиям и безопасности стремятся и животные, почти все люди могут, кроме этого, осознавать грехи и заслуги, и следовать религиозной этике (дхарме), но лишь немногие, самые мудрые, способны стремиться к мокше (полному Освобождению).</w:t>
      </w:r>
    </w:p>
    <w:p>
      <w:pPr>
        <w:pStyle w:val="Normal"/>
        <w:rPr/>
      </w:pPr>
      <w:r>
        <w:rPr/>
        <w:t>4. Чтобы обрести Освобождение, искатель-мумукшу сначала должен обратиться к шастре (писанию), оставив "кутарка", ложные споры и рассуждения.</w:t>
      </w:r>
    </w:p>
    <w:p>
      <w:pPr>
        <w:pStyle w:val="Normal"/>
        <w:rPr/>
      </w:pPr>
      <w:r>
        <w:rPr/>
        <w:t>5. Рассуждение в Веданте необходимо, но оно должно быть основано на писаниях, так говорит великий Ачарья Шанкара, коему нет равных в джняне. Также говорит великий Видьяранья в " Веданта панча-даси": "Кутаркам сантйаджйа мумукшух шрутимашрайет". "Оставив ложные споры, мумукшу должен обратиться к Шрути". Обращение к шрути - причина мокши. Необращение к ним - причина неведения.</w:t>
      </w:r>
    </w:p>
    <w:p>
      <w:pPr>
        <w:pStyle w:val="Normal"/>
        <w:rPr/>
      </w:pPr>
      <w:r>
        <w:rPr/>
        <w:t>6. Шрути, писания, "йукти" - правильное рассуждение, и "анубхава" – собственный духовный опыт, полученный под руководством гуру, - вот основание для постижения Адвайта Веданты.</w:t>
      </w:r>
    </w:p>
    <w:p>
      <w:pPr>
        <w:pStyle w:val="Normal"/>
        <w:rPr/>
      </w:pPr>
      <w:r>
        <w:rPr/>
        <w:t>7. Наша природа - счастье и блаженство Брахмана, а вовсе не страдание –таково утверждение писаний Веданты. Этому учит гуру Веданты.</w:t>
      </w:r>
    </w:p>
    <w:p>
      <w:pPr>
        <w:pStyle w:val="Normal"/>
        <w:rPr/>
      </w:pPr>
      <w:r>
        <w:rPr/>
        <w:t>8. В Тайтирийя упанишаде говорится: "Бхригу открыл, что ананда - это Брахман". Поскольку согласно шрути Атман и Брахман тождественны, поэтому постигать Адвайта Веданту есть ничто иное, как постигать собственное вечное счастье, сокрытое внутри.</w:t>
      </w:r>
    </w:p>
    <w:p>
      <w:pPr>
        <w:pStyle w:val="Normal"/>
        <w:rPr/>
      </w:pPr>
      <w:r>
        <w:rPr/>
        <w:t>9.Наставление Веданты адресовано лишь тем, кто зрел, и по своим качествам является достаточно подходящим, "мадхьяма" или "уттама адхикари", но не тем, кто глуп, омрачен и не контролирует свои чувства. Адхикари имеет веру, способен слушать и понимать гуру, и контролировать свои чувства.</w:t>
      </w:r>
    </w:p>
    <w:p>
      <w:pPr>
        <w:pStyle w:val="Normal"/>
        <w:rPr/>
      </w:pPr>
      <w:r>
        <w:rPr/>
        <w:t>10. Постижение Адвайты - не есть получение новых знаний или создание чего-то нового, это лишь обретение собственной истинной природы - сат-чит-ананды, которая всегда была свободной, но казалась сокрытой из-за невежества.</w:t>
      </w:r>
    </w:p>
    <w:p>
      <w:pPr>
        <w:pStyle w:val="Normal"/>
        <w:rPr/>
      </w:pPr>
      <w:r>
        <w:rPr/>
        <w:t>11. Действия на Пути Освобождения - такие, как карма йога, йога, сева, упасана, необходимы для очищения ума, но не для раскрытия истинной природы "Я".</w:t>
      </w:r>
    </w:p>
    <w:p>
      <w:pPr>
        <w:pStyle w:val="Normal"/>
        <w:rPr/>
      </w:pPr>
      <w:r>
        <w:rPr/>
        <w:t>12. Атман постигается лишь исследованием (вичарой), а не при помощи разных внешних действий.</w:t>
      </w:r>
    </w:p>
    <w:p>
      <w:pPr>
        <w:pStyle w:val="Normal"/>
        <w:rPr/>
      </w:pPr>
      <w:r>
        <w:rPr/>
        <w:t>13. Главный метод такого исследования - различение пяти оболочек - "панча-коша-вивека".</w:t>
      </w:r>
    </w:p>
    <w:p>
      <w:pPr>
        <w:pStyle w:val="Normal"/>
        <w:rPr/>
      </w:pPr>
      <w:r>
        <w:rPr/>
        <w:t>14. Через исследование йог проникает в "таттвам" - свою истинную природу, обретает "вайрагью", отрешение от сансары и постигает блаженство Брахмана.</w:t>
      </w:r>
    </w:p>
    <w:p>
      <w:pPr>
        <w:pStyle w:val="Normal"/>
        <w:rPr/>
      </w:pPr>
      <w:r>
        <w:rPr/>
        <w:t>15. Рассуждение, юкти, основанное на писаниях, шрути, анализ маха-вакьи "Тат Твам Аси", медитация на махавакью "Ахам брахмасми" и вхождение в самадхи - таков путь Адвайта Веданты.</w:t>
      </w:r>
    </w:p>
    <w:p>
      <w:pPr>
        <w:pStyle w:val="Normal"/>
        <w:rPr/>
      </w:pPr>
      <w:r>
        <w:rPr/>
        <w:t>16. Сначала шравана, слушание наставлений учителя о Брахмане, затем манана - обдумывание, затем нидидхьясана - неустанное созерцание Брахмана - таков путь в Адвайта Веданте, предписанный писаниями (шрути) и святыми. Иные же Пути Адвайта Ведантой не описаны.</w:t>
      </w:r>
    </w:p>
    <w:p>
      <w:pPr>
        <w:pStyle w:val="Normal"/>
        <w:rPr/>
      </w:pPr>
      <w:r>
        <w:rPr/>
        <w:t>17. Я - в реальности есть Сат, Чит, Ананда и тождественно Брахману. Сат есть вечное, неразрушимое бытие. Чит есть Самвит, вечное, неуничтожимое знание, неограниченное ничем. Ананда есть бесконечное счастье и блаженство, независящее ни от чего. Джива, я, душа человека - есть Самвит. Самвит есть вечное постигающее самого себя блаженство, Сат Чит Ананда.</w:t>
      </w:r>
    </w:p>
    <w:p>
      <w:pPr>
        <w:pStyle w:val="Normal"/>
        <w:rPr/>
      </w:pPr>
      <w:r>
        <w:rPr/>
        <w:t>18. Духовный учитель, используя эти слова, ведет ученика за их пределы, к тому, что вне слов и постигается лишь в опыте.</w:t>
      </w:r>
    </w:p>
    <w:p>
      <w:pPr>
        <w:pStyle w:val="Normal"/>
        <w:rPr/>
      </w:pPr>
      <w:r>
        <w:rPr/>
        <w:t>19. Цель Адвайты - обрести самого себя, а не что-либо внешнее.</w:t>
      </w:r>
    </w:p>
    <w:p>
      <w:pPr>
        <w:pStyle w:val="Normal"/>
        <w:rPr/>
      </w:pPr>
      <w:r>
        <w:rPr/>
        <w:t>20. Пока есть "ахам" - я, и "идам" - это, "вишайи" - субъект и "вишая", чувственный объект - есть двойственность. Освободиться от двойственности - Путь к Мокше.</w:t>
      </w:r>
    </w:p>
    <w:p>
      <w:pPr>
        <w:pStyle w:val="Normal"/>
        <w:rPr/>
      </w:pPr>
      <w:r>
        <w:rPr/>
        <w:t>21. Надежда получить счастье от внешних объектов - вот корень неведения.</w:t>
      </w:r>
    </w:p>
    <w:p>
      <w:pPr>
        <w:pStyle w:val="Normal"/>
        <w:rPr/>
      </w:pPr>
      <w:r>
        <w:rPr/>
        <w:t>22. Я - уже есть Ананда, счастье и блаженство, свободное от страдания, вот что необходимо осознать ищущему.</w:t>
      </w:r>
    </w:p>
    <w:p>
      <w:pPr>
        <w:pStyle w:val="Normal"/>
        <w:rPr/>
      </w:pPr>
      <w:r>
        <w:rPr/>
        <w:t>23. Все что видимо и воспринимаемо в этом мире - не существует само по себе, это есть вечный, отраженный Чит, "чидабхаса", бесконечное сознание, отраженное в анатхакаране, и освещающее мысли.</w:t>
      </w:r>
    </w:p>
    <w:p>
      <w:pPr>
        <w:pStyle w:val="Normal"/>
        <w:rPr/>
      </w:pPr>
      <w:r>
        <w:rPr/>
        <w:t>24. Йог-мумукшу должен, созерцая, искать Единый Источник, чистое сознание - Самвит, вне всех этих отражений, не увлекаясь ими.</w:t>
      </w:r>
    </w:p>
    <w:p>
      <w:pPr>
        <w:pStyle w:val="Normal"/>
        <w:rPr/>
      </w:pPr>
      <w:r>
        <w:rPr/>
        <w:t>25. Знание о любой вещи этого мира есть мысли о ее качествах, наложенные на Самвит, чистое сознание. Отбросив мысли о качествах, джняни постигает Самвит, а затем, оставаясь в созерцании этого Самвит, постигает Брахмана.</w:t>
      </w:r>
    </w:p>
    <w:p>
      <w:pPr>
        <w:pStyle w:val="Normal"/>
        <w:rPr/>
      </w:pPr>
      <w:r>
        <w:rPr/>
        <w:t>26. Самвит есть трансцендентный свет Абсолюта, и он - всегда один, а качества вещей - многообразны, также как формы кувшинов бывают разными, но не пространство, их наполняющее.</w:t>
      </w:r>
    </w:p>
    <w:p>
      <w:pPr>
        <w:pStyle w:val="Normal"/>
        <w:rPr/>
      </w:pPr>
      <w:r>
        <w:rPr/>
        <w:t>27. Объекты мира, мысли их постигающие, антахкарана есть только упадхи, сосуды для Самвит, единого сознания.</w:t>
      </w:r>
    </w:p>
    <w:p>
      <w:pPr>
        <w:pStyle w:val="Normal"/>
        <w:rPr/>
      </w:pPr>
      <w:r>
        <w:rPr/>
        <w:t>28. Следует, созерцая, отделить чистое сознание от объектов и восприятия.</w:t>
      </w:r>
    </w:p>
    <w:p>
      <w:pPr>
        <w:pStyle w:val="Normal"/>
        <w:rPr/>
      </w:pPr>
      <w:r>
        <w:rPr/>
        <w:t>29. Восприятие течет по каналам органов чувств к объектам. Касаясь объектов, оно принимает их форму. Эта форма освещается "чидабхаса" - отраженным чистым сознанием - чит, присутствующим в антахкаране.</w:t>
      </w:r>
    </w:p>
    <w:p>
      <w:pPr>
        <w:pStyle w:val="Normal"/>
        <w:rPr/>
      </w:pPr>
      <w:r>
        <w:rPr/>
        <w:t>30. Антахкарана, когда ей доступна чидабхаса - отражение, подобна зеркалу. "Ведья" - это объекты мира, отраженные в зеркале. Все они - преходящи, ибо исчезают либо в бодрствовании, либо во сне с сновидениями, либо во сне без сновидений.</w:t>
      </w:r>
    </w:p>
    <w:p>
      <w:pPr>
        <w:pStyle w:val="Normal"/>
        <w:rPr/>
      </w:pPr>
      <w:r>
        <w:rPr/>
        <w:t>31. Самвит, осознавание - подобен Солнцу, которое освещает и зеркало ума, и объекты мира, он всегда есть, один и тот же, вечен и никогда не исчезает.</w:t>
      </w:r>
    </w:p>
    <w:p>
      <w:pPr>
        <w:pStyle w:val="Normal"/>
        <w:rPr/>
      </w:pPr>
      <w:r>
        <w:rPr/>
        <w:t>32. Мудрый ищет Солнце осознанности, не стремясь к отражениям мира.</w:t>
      </w:r>
    </w:p>
    <w:p>
      <w:pPr>
        <w:pStyle w:val="Normal"/>
        <w:rPr/>
      </w:pPr>
      <w:r>
        <w:rPr/>
        <w:t>33. В бодрствовании, сне с сновидениями и сне без сновидений объекты и восприятие - различны, в то время как Самвит - "Я - есмь" осознавание -всегда одно, поэтому оно называется "эка-рупа", одинаковым.</w:t>
      </w:r>
    </w:p>
    <w:p>
      <w:pPr>
        <w:pStyle w:val="Normal"/>
        <w:rPr/>
      </w:pPr>
      <w:r>
        <w:rPr/>
        <w:t>34. Лишь его постижение ведет к истинному счастью, а не что-либо иное.</w:t>
      </w:r>
    </w:p>
    <w:p>
      <w:pPr>
        <w:pStyle w:val="Normal"/>
        <w:rPr/>
      </w:pPr>
      <w:r>
        <w:rPr/>
        <w:t>35. Постигнув с помощью внутреннего тапаса это осознавание как свою суть, джняни постигает Брахмана, обретает вечное счастье и более не ищет чего-либо иного, оставаясь нерушимо в нем в сахаджа-самадхи.</w:t>
      </w:r>
    </w:p>
    <w:p>
      <w:pPr>
        <w:pStyle w:val="Normal"/>
        <w:rPr/>
      </w:pPr>
      <w:r>
        <w:rPr/>
        <w:t>36. Так, устойчиво пребывая в нем минуты, часы, дни, недели, месяцы, годы, он постигает блаженство Брахмана, сжигает всю свою карму и обретает Мокшу уже в этой жизни, становясь дживанмуктой.</w:t>
      </w:r>
    </w:p>
    <w:p>
      <w:pPr>
        <w:pStyle w:val="Normal"/>
        <w:rPr/>
      </w:pPr>
      <w:r>
        <w:rPr/>
        <w:t>37. Продолжая так пребывать в неуклонном созерцании Брахмана столетия, тысячелетия, кальпы, юги и еще большие эпохи, он полностью сливается с Брахманом в проявленном и непроявленном, сагуна и ниргуна аспектах, раскрывает все свои внутренние божественные энергии и силы, и в конце концов, становится Богом-Творцом, Хранителем и Разрушителем, Ишварой, божественным владыкой вселенской Шакти и всего миро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вапрабхакара Сиддха Йоги Брахмананда авадхута ки-джая!</w:t>
      </w:r>
    </w:p>
    <w:p>
      <w:pPr>
        <w:pStyle w:val="Normal"/>
        <w:rPr/>
      </w:pPr>
      <w:r>
        <w:rPr/>
        <w:t>ОМ ШАНТИ ШАНТИ ШАНТИ</w:t>
      </w:r>
    </w:p>
    <w:p>
      <w:pPr>
        <w:pStyle w:val="Normal"/>
        <w:widowControl/>
        <w:bidi w:val="0"/>
        <w:spacing w:before="0" w:after="120"/>
        <w:rPr/>
      </w:pPr>
      <w:r>
        <w:rPr/>
        <w:t>Написано в октябре 2018 года панч дашанам Джуна акхара махамандалешваром Шри Гуру Свами Вишнудевананда Гири на благо своих преданных учеников и всех достойных искателей Освобождения на великом прямом пути традиции Адвайта Веда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BM Plex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BM Plex Sans" w:hAnsi="IBM Plex Sans" w:eastAsia="Calibri" w:cs="IBM Plex Sans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BMPlex">
    <w:name w:val="IBM Plex Знак"/>
    <w:qFormat/>
    <w:rPr>
      <w:rFonts w:ascii="IBM Plex Sans" w:hAnsi="IBM Plex Sans" w:cs="IBM Plex Sans"/>
      <w:sz w:val="24"/>
    </w:rPr>
  </w:style>
  <w:style w:type="character" w:styleId="IBMPS12">
    <w:name w:val="IBM PS12 Знак"/>
    <w:qFormat/>
    <w:rPr>
      <w:rFonts w:ascii="IBM Plex Sans" w:hAnsi="IBM Plex Sans" w:cs="IBM Plex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BMPlex1">
    <w:name w:val="IBM Plex"/>
    <w:basedOn w:val="Normal"/>
    <w:qFormat/>
    <w:pPr/>
    <w:rPr/>
  </w:style>
  <w:style w:type="paragraph" w:styleId="IBMPlexSans">
    <w:name w:val="IBM Plex Sans"/>
    <w:basedOn w:val="IBMPlex1"/>
    <w:qFormat/>
    <w:pPr/>
    <w:rPr/>
  </w:style>
  <w:style w:type="paragraph" w:styleId="IBMPS121">
    <w:name w:val="IBM PS12"/>
    <w:basedOn w:val="Normal"/>
    <w:qFormat/>
    <w:pPr/>
    <w:rPr>
      <w:szCs w:val="24"/>
    </w:rPr>
  </w:style>
  <w:style w:type="paragraph" w:styleId="1">
    <w:name w:val="Стиль1"/>
    <w:basedOn w:val="Normal"/>
    <w:qFormat/>
    <w:pPr>
      <w:ind w:firstLine="340"/>
      <w:jc w:val="both"/>
    </w:pPr>
    <w:rPr>
      <w:rFonts w:eastAsia="Times New Roman" w:cs="Times New Roman"/>
      <w:i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57:00Z</dcterms:created>
  <dc:creator>Akon</dc:creator>
  <dc:description/>
  <cp:keywords/>
  <dc:language>en-US</dc:language>
  <cp:lastModifiedBy>Akon</cp:lastModifiedBy>
  <dcterms:modified xsi:type="dcterms:W3CDTF">2022-04-10T10:57:00Z</dcterms:modified>
  <cp:revision>2</cp:revision>
  <dc:subject/>
  <dc:title/>
</cp:coreProperties>
</file>