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" w:right="62" w:hanging="0"/>
        <w:jc w:val="center"/>
        <w:outlineLvl w:val="1"/>
        <w:rPr>
          <w:b/>
          <w:b/>
          <w:bCs/>
          <w:color w:val="999999"/>
          <w:kern w:val="2"/>
          <w:sz w:val="20"/>
          <w:szCs w:val="20"/>
          <w:lang w:bidi="sa-IN"/>
        </w:rPr>
      </w:pPr>
      <w:r>
        <w:rPr>
          <w:b/>
          <w:bCs/>
          <w:color w:val="999999"/>
          <w:kern w:val="2"/>
          <w:sz w:val="20"/>
          <w:szCs w:val="20"/>
          <w:lang w:bidi="sa-IN"/>
        </w:rPr>
        <w:t>http://shantira.narod.ru/sanhya_karika.htm</w:t>
      </w:r>
    </w:p>
    <w:p>
      <w:pPr>
        <w:pStyle w:val="Normal"/>
        <w:numPr>
          <w:ilvl w:val="0"/>
          <w:numId w:val="0"/>
        </w:numPr>
        <w:ind w:left="62" w:right="62" w:hanging="0"/>
        <w:jc w:val="center"/>
        <w:outlineLvl w:val="1"/>
        <w:rPr>
          <w:b/>
          <w:b/>
          <w:bCs/>
          <w:color w:val="999999"/>
          <w:kern w:val="2"/>
          <w:sz w:val="36"/>
          <w:szCs w:val="40"/>
          <w:lang w:bidi="sa-IN"/>
        </w:rPr>
      </w:pPr>
      <w:r>
        <w:rPr>
          <w:b/>
          <w:bCs/>
          <w:color w:val="999999"/>
          <w:kern w:val="2"/>
          <w:sz w:val="36"/>
          <w:szCs w:val="40"/>
          <w:lang w:bidi="sa-IN"/>
        </w:rPr>
      </w:r>
    </w:p>
    <w:p>
      <w:pPr>
        <w:pStyle w:val="Normal"/>
        <w:numPr>
          <w:ilvl w:val="0"/>
          <w:numId w:val="0"/>
        </w:numPr>
        <w:ind w:left="62" w:right="62" w:hanging="0"/>
        <w:jc w:val="center"/>
        <w:outlineLvl w:val="1"/>
        <w:rPr>
          <w:b/>
          <w:b/>
          <w:bCs/>
          <w:color w:val="999999"/>
          <w:sz w:val="36"/>
          <w:szCs w:val="36"/>
        </w:rPr>
      </w:pPr>
      <w:r>
        <w:rPr>
          <w:b/>
          <w:bCs/>
          <w:color w:val="999999"/>
          <w:kern w:val="2"/>
          <w:sz w:val="36"/>
          <w:szCs w:val="40"/>
          <w:lang w:bidi="sa-IN"/>
        </w:rPr>
        <w:t xml:space="preserve">Ишваракришна </w:t>
      </w:r>
    </w:p>
    <w:p>
      <w:pPr>
        <w:pStyle w:val="Normal"/>
        <w:ind w:left="62" w:right="62" w:hanging="0"/>
        <w:jc w:val="center"/>
        <w:rPr>
          <w:color w:val="999999"/>
        </w:rPr>
      </w:pPr>
      <w:r>
        <w:rPr>
          <w:color w:val="999999"/>
          <w:kern w:val="2"/>
          <w:szCs w:val="40"/>
          <w:lang w:bidi="sa-IN"/>
        </w:rPr>
        <w:t xml:space="preserve">  </w:t>
      </w:r>
    </w:p>
    <w:p>
      <w:pPr>
        <w:pStyle w:val="Normal"/>
        <w:numPr>
          <w:ilvl w:val="0"/>
          <w:numId w:val="0"/>
        </w:numPr>
        <w:ind w:left="62" w:right="62" w:hanging="0"/>
        <w:jc w:val="center"/>
        <w:outlineLvl w:val="0"/>
        <w:rPr>
          <w:b/>
          <w:b/>
          <w:bCs/>
          <w:color w:val="999999"/>
          <w:kern w:val="2"/>
          <w:sz w:val="48"/>
          <w:szCs w:val="48"/>
        </w:rPr>
      </w:pPr>
      <w:r>
        <w:rPr>
          <w:b/>
          <w:bCs/>
          <w:color w:val="999999"/>
          <w:kern w:val="2"/>
          <w:sz w:val="48"/>
          <w:szCs w:val="40"/>
          <w:lang w:bidi="sa-IN"/>
        </w:rPr>
        <w:t xml:space="preserve">Санкхья-Карика </w:t>
      </w:r>
    </w:p>
    <w:p>
      <w:pPr>
        <w:pStyle w:val="Normal"/>
        <w:ind w:left="62" w:right="62" w:hanging="0"/>
        <w:jc w:val="center"/>
        <w:rPr>
          <w:color w:val="999999"/>
        </w:rPr>
      </w:pPr>
      <w:r>
        <w:rPr>
          <w:color w:val="999999"/>
          <w:kern w:val="2"/>
          <w:szCs w:val="40"/>
          <w:lang w:bidi="sa-IN"/>
        </w:rPr>
        <w:t xml:space="preserve">  </w:t>
      </w:r>
    </w:p>
    <w:p>
      <w:pPr>
        <w:pStyle w:val="Normal"/>
        <w:numPr>
          <w:ilvl w:val="0"/>
          <w:numId w:val="0"/>
        </w:numPr>
        <w:ind w:left="62" w:right="62" w:hanging="0"/>
        <w:jc w:val="center"/>
        <w:outlineLvl w:val="2"/>
        <w:rPr>
          <w:b/>
          <w:b/>
          <w:bCs/>
          <w:color w:val="999999"/>
          <w:sz w:val="27"/>
          <w:szCs w:val="27"/>
        </w:rPr>
      </w:pPr>
      <w:r>
        <w:rPr>
          <w:b/>
          <w:bCs/>
          <w:color w:val="999999"/>
          <w:kern w:val="2"/>
          <w:sz w:val="27"/>
          <w:szCs w:val="40"/>
          <w:lang w:bidi="sa-IN"/>
        </w:rPr>
        <w:t xml:space="preserve">с комментариями </w:t>
      </w:r>
    </w:p>
    <w:p>
      <w:pPr>
        <w:pStyle w:val="Normal"/>
        <w:ind w:left="62" w:right="62" w:hanging="0"/>
        <w:jc w:val="center"/>
        <w:rPr>
          <w:color w:val="999999"/>
          <w:kern w:val="2"/>
          <w:szCs w:val="40"/>
          <w:lang w:bidi="sa-IN"/>
        </w:rPr>
      </w:pPr>
      <w:r>
        <w:rPr>
          <w:color w:val="999999"/>
          <w:kern w:val="2"/>
          <w:szCs w:val="40"/>
          <w:lang w:bidi="sa-IN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8"/>
        <w:gridCol w:w="1706"/>
        <w:gridCol w:w="3400"/>
      </w:tblGrid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2" w:right="62" w:hanging="0"/>
              <w:jc w:val="right"/>
              <w:outlineLvl w:val="2"/>
              <w:rPr>
                <w:b/>
                <w:b/>
                <w:bCs/>
                <w:color w:val="999999"/>
                <w:sz w:val="27"/>
                <w:szCs w:val="27"/>
              </w:rPr>
            </w:pPr>
            <w:r>
              <w:rPr>
                <w:b/>
                <w:bCs/>
                <w:color w:val="999999"/>
                <w:kern w:val="2"/>
                <w:sz w:val="27"/>
                <w:szCs w:val="40"/>
                <w:lang w:bidi="sa-IN"/>
              </w:rPr>
              <w:t>Гаудапады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7"/>
                <w:szCs w:val="27"/>
              </w:rPr>
            </w:pPr>
            <w:r>
              <w:rPr>
                <w:b/>
                <w:bCs/>
                <w:color w:val="999999"/>
                <w:sz w:val="27"/>
                <w:szCs w:val="27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2" w:right="62" w:hanging="0"/>
              <w:outlineLvl w:val="2"/>
              <w:rPr>
                <w:b/>
                <w:b/>
                <w:bCs/>
                <w:color w:val="999999"/>
                <w:sz w:val="27"/>
                <w:szCs w:val="27"/>
              </w:rPr>
            </w:pPr>
            <w:r>
              <w:rPr>
                <w:b/>
                <w:bCs/>
                <w:color w:val="999999"/>
                <w:kern w:val="2"/>
                <w:sz w:val="27"/>
                <w:szCs w:val="40"/>
                <w:lang w:bidi="sa-IN"/>
              </w:rPr>
              <w:t>Вачаспати Мишры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2" w:right="62" w:hanging="0"/>
              <w:jc w:val="right"/>
              <w:outlineLvl w:val="3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  <w:kern w:val="2"/>
                <w:szCs w:val="40"/>
                <w:lang w:bidi="sa-IN"/>
              </w:rPr>
              <w:t>«Санкхья-карика-бхашья»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2" w:right="62" w:hanging="0"/>
              <w:outlineLvl w:val="3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  <w:kern w:val="2"/>
                <w:szCs w:val="40"/>
                <w:lang w:bidi="sa-IN"/>
              </w:rPr>
              <w:t>«Таттва-каумуди»</w:t>
            </w:r>
          </w:p>
        </w:tc>
      </w:tr>
    </w:tbl>
    <w:p>
      <w:pPr>
        <w:pStyle w:val="Normal"/>
        <w:ind w:left="62" w:right="62" w:hanging="0"/>
        <w:rPr>
          <w:color w:val="999999"/>
        </w:rPr>
      </w:pPr>
      <w:r>
        <w:rPr>
          <w:color w:val="999999"/>
        </w:rPr>
        <w:t xml:space="preserve">  </w:t>
      </w:r>
    </w:p>
    <w:p>
      <w:pPr>
        <w:pStyle w:val="Normal"/>
        <w:ind w:left="1241" w:right="62" w:firstLine="186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екоторые особенности расположения материала перевода в настоящем издании требуют пояснений. </w:t>
      </w:r>
    </w:p>
    <w:p>
      <w:pPr>
        <w:pStyle w:val="Normal"/>
        <w:ind w:left="1241" w:right="62" w:firstLine="186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 целях достижения максимального буквализма при переводе стихи Ишваракришны передаются прозой. </w:t>
      </w:r>
    </w:p>
    <w:p>
      <w:pPr>
        <w:pStyle w:val="Normal"/>
        <w:ind w:left="1241" w:right="62" w:firstLine="186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означает комментарий Гаудапады. </w:t>
      </w:r>
    </w:p>
    <w:p>
      <w:pPr>
        <w:pStyle w:val="Normal"/>
        <w:ind w:left="1241" w:right="62" w:firstLine="186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- комментарий Вачаспати Мишры. </w:t>
      </w:r>
    </w:p>
    <w:p>
      <w:pPr>
        <w:pStyle w:val="Normal"/>
        <w:ind w:left="1241" w:right="62" w:firstLine="186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дразумеваемые слова вводятся во всех случаях через квадратные скобки. Круглые скобки используются преимущественно в связи с текстом 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для выделения разночтений в двух комментариях (в скобках приводится вариант интерпретации той или иной карики у Вачаспати Мишры). </w:t>
      </w:r>
    </w:p>
    <w:p>
      <w:pPr>
        <w:pStyle w:val="Normal"/>
        <w:ind w:left="1241" w:right="62" w:firstLine="186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ля наглядного воспроизведения полемической (контровертивной) структуры индийского классического комментария (вполне объяснимой ввиду выраженной полемической интенции индийского философствования в целом, которая эксплицитно представлена на стадии схоластики, но восходит к реальным философским дебатам еще первых философов) переводчик пытался разграничить посредством абзацев и поясняющих слов речь абстрактного оппонента санкхьи и ответа ему в тексте комментариев. При этом была сделана попытка учесть жанровые различия двух комментариев: в тексте Гаудапады речь идет, как правило, о «возражении» (иногда о «вопросе»), в тексте Вачаспати Мишры - о вполне серьезном «оппоненте», представителе других индийских даршан, старающемся «поймать» санкхью на неточностях и противоречиях. </w:t>
      </w:r>
    </w:p>
    <w:p>
      <w:pPr>
        <w:pStyle w:val="Normal"/>
        <w:ind w:left="1241" w:right="62" w:firstLine="186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тихотворные цитаты в тексте комментариев даются с абзаца (без кавычек), где это целесообразно, - с соблюдением их деления на строки. </w:t>
      </w:r>
    </w:p>
    <w:p>
      <w:pPr>
        <w:pStyle w:val="Normal"/>
        <w:ind w:left="1241" w:right="62" w:firstLine="186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</w:p>
    <w:p>
      <w:pPr>
        <w:pStyle w:val="Normal"/>
        <w:numPr>
          <w:ilvl w:val="0"/>
          <w:numId w:val="0"/>
        </w:numPr>
        <w:ind w:left="62" w:right="62" w:firstLine="124"/>
        <w:jc w:val="center"/>
        <w:outlineLvl w:val="2"/>
        <w:rPr>
          <w:b/>
          <w:b/>
          <w:bCs/>
          <w:color w:val="999999"/>
          <w:sz w:val="27"/>
          <w:szCs w:val="27"/>
          <w:lang w:val="ru-RU"/>
        </w:rPr>
      </w:pPr>
      <w:r>
        <w:rPr>
          <w:b/>
          <w:bCs/>
          <w:color w:val="999999"/>
          <w:kern w:val="2"/>
          <w:sz w:val="27"/>
          <w:szCs w:val="40"/>
          <w:lang w:val="ru-RU" w:bidi="sa-IN"/>
        </w:rPr>
        <w:t xml:space="preserve">Пролог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Хвала Капиле - тому, кто из сострадания создал ладью санкхьи для пересечения океана незнания, в который погрузился мир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А теперь я кратко объясню ради блага учеников это ясное учение, изложенное в этом малом тексте и обеспеченное адекватными источниками знания, постулатами и аргументами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Поклоняемся нерожденной, красно-бело-черной, многочисленное потомство порождающей, а также тем нерожденным, что соединяются с ней, услаждающейся, и оставляют ее, вкусив наслаждение2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читаем и великого молчальника Капилу, его ученика Асури, а также Панчашикху и Ишваракришну3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истине здесь, на земле, разумные будут слушать [только] того, кто преподает предмет, который желают познать. А тот, кто преподает предмет, который не желают познать, рассматривается ими как безумный. «Он не мирской и не ученый»4, - [говорят они]. Предмет же, который желают познать, - тот, что, будучи познанным, служит осуществлению высшей цели человека. Поэтому [составитель карик], ввиду того что познание предмета вводимой им дисциплины знания ведет к осуществлению высшей цели человека, начинает [прежде всего] с желательности познания этого предмет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1) По причине натиска тройственного страдания - изыскание на предмет средства противодействия ему. Возражение, что оно беспредметно при [наличии средств] обычных1, неверно - ввиду отсутствия [здесь] надежных и завершенных [результатов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По причине натиска и т.д. - вот вступление к этому стиху. В этом мире [был] Господин Капила - сын Брахмы. Сказано ведь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анака, Санандана2, третий Санатана, Асури,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апила, Водху3 и Панчашикха - эти семь сыновей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Брахмы названы великими риш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 Капилой вместе появились добродетель, знание, устраненность и сверхспособности. Рожденный с такими качествами, он, увидев мир погруженным в слепой мрак в непрерывности сансары, почувствовал к нему жалость и изложил своему родичу брахману Асури, желавшему познания, это учение о 25-ти началах - учение, благодаря которому разрушается страдание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Знаток 25 начал, в какой бы обители он ни жил,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Будь он с заплетенными волосами, бритый или с чубом, -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свободится, в том нет сомнения4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тому и сказано: по причине натиска тройственного страдания - изыскан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ройственное страдание - страдание от себя, от живых существ и от божеств. При этом страдания от себя двух видов: телесные и ментальные. Телесные - это такие, как лихорадка, дизентерия и прочее, возникающие из-за беспорядка ветра, желчи и флегмы; ментальные - такие, как разъединение с приятным, соединение с неприятным и т.д. [Страдания] от живых существ, обусловливаемые четырьмя видами, возникают в результате контактов с живорожденными, яйцерожденными, поторожденными и землерожденными5 - людьми, скотом, зверями, птицами, пресмыкающимися, комарами, москитами, вшами, клопами, рыбами, водяными чудовищами6, крокодилами и неподвижными предметами. [Страдания] от божеств так называются потому, что они от богов, или потому, что приходят из атмосферы, как те, что связаны с холодом, жарой, ветрами, ливнями, молнией. Так, по причине натиска тройственного страдания должно быть изыскание. Изыскание на предмет чего? [На предмет] противодействия - того средства, благодаря которому преодолеваются эти три вида страдан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озражение, что оно беспредметно при [наличии средств] обычных - средств преодоления трех видов страданий. При этом обычные средства преодоления двух подвидов страданий от самого себя общеизвестны благодаря медицинской науке, встрече с приятным и избежанию неприятного, употреблению острых, горьких7 отваров и т.п., а страданий от живых существ - благодаря таким средствам, как [надежная] защита и т.п. Возражение, что оно беспредметно - если вы думаете [что оно таково], неверно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виду отсутствия [здесь] надежных и завершенных [результатов] - поскольку при [действии] обычных средств противодействия страданию отсутствуют надежные - необходимые и завершенные - непреходящие [результаты], постольку изыскание - стремление познать, должно относиться к другому средству, результаты которого надежны и завершенны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Предмет [этой] дисциплины знания не следовало бы желать познать, если бы: 1) в мире не было самого страдания; 2) его не следовало избежать; 3) даже при желании избежать [его] невозможно было бы разрушить - невозможность же разрушения [может быть] от двух причин: если страдание вечно или средство его разрушения непознаваемо; 4) даже при возможности [его] разрушить познание предмета [этой] дисциплины знания не было средством [для того]; 5) имелось в наличии другое средство, более доступно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о неверно, что 1) страдания не существует или 2) нет желания избежать его. Потому сказано: По причине натиска тройственного страдания. Тройственное страдание - это триада страдания, а именно [страдания] от себя, от живых существ и от божеств. При этом [страдания] от себя двух видов: телесные и ментальные. Телесные - вызываемые дисбалансом ветра, желчи и флегмы, ментальные - обусловливаемые влечением, гневом, алчностью, ослеплением, страхом, завистью, унынием, неразличением того, что различно. Все они [составляют] страдание от себя, поскольку исцеляются «внутренними» средствами. Страдания же, исцеляемые «внешними» средствами, двух видов: от живых существ и от божеств. При этом [страдания] от живых существ - те, что вызываются людьми, скотом8, птицами, пресмыкающимися, неподвижными объектами; от божеств - те, что обусловливаются воздействиями якшей, ракшасов, винаяков, планет. Так что этот [факт наличия] страдания, [которое есть] особая модификация [гуны] раджас и ощущается каждым, отрицать невозможно. И контакт этого тройственного страдания, локализуемого во внутреннем «инструментарии», со способностью мышления, вызывающий ощущение неприязни9, есть натиск. Потому [данное] ощущение неприязни и указано как причина желания освободиться [от страдания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3) Если даже страдание и не может быть уничтожено [полностью], все же его подавление осуществимо, как будет показано ниже. Потому уместно сказано: средство противодействия ему. Противодействие ему - противодействие тому тройственному страданию, [ибо] подчиненная часть сложного слова, [которое здесь] приходит на ум, подразумевается в связи [со словом] его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4) И именно средство противодействия [тому тройственному страданию] преподается [в этой] дисциплине знания, ничто другое - таков смысл [сказанного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5) Теперь представлено возражение: Возражение, что оно беспредметно. Смысл этого: пусть верно, что есть и тройственное страдание, и желание от него избавиться, и возможность этого избавления, и то, что средство, предлагаемое [этой] дисциплиной знания, способно его устранить, и все же несообразно [предположить], что разумные пожелают изучать это [средство] так как есть более доступное, обычное средство уничтожения [страдания]10. Ведь так гласит мирская мудрость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Если мед можно найти в [дереве] атка, зачем идти в горы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акой разумный употребит усилие, когда желаемое под рукой?11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уществуют же сотни легкодоступных способов противодействия телесным страданиям, предписываемых лучшими из врачей. И для противодействия ментальным страданиям [имеются] доступные обычные средства в виде таких отрадных [вещей], как женщины, питье, яства, втирания, одежды, украшения и т.д. Равным образом легкодоступны и противодействия страданию от живых существ, [как-то] достижение совершенства в изучении науки правильного поведения12, надежные жилища и т.д. Легкодоступно противодействие и [тем страданиям], что от божеств, - через применение камней, заклинаний, особых трав и т.д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Эти доводы] отвергаются: неверно. Почему? Ввиду отсутствия [здесь] надежных и завершенных [результатов]. Надежность - это гарантированность устранения страдания, завершенность - невозможность повторного возникновения устраненного страдания; отсутствие надежных и завершенных [результатов] - отсутствие этих надежности и завершенности. Суффикс = </w:t>
      </w:r>
      <w:r>
        <w:rPr>
          <w:color w:val="999999"/>
          <w:kern w:val="2"/>
          <w:szCs w:val="40"/>
          <w:lang w:bidi="sa-IN"/>
        </w:rPr>
        <w:t>tas</w:t>
      </w:r>
      <w:r>
        <w:rPr>
          <w:color w:val="999999"/>
          <w:kern w:val="2"/>
          <w:szCs w:val="40"/>
          <w:lang w:val="ru-RU" w:bidi="sa-IN"/>
        </w:rPr>
        <w:t xml:space="preserve">, применимый для обозначения всех падежей, образует здесь родительный падеж13. Сказанное означает, что даже при правильном употреблении [таких средств], как эликсиры, женщины, изучение науки о правильном поведении, заклинания и т.д., в их результатах отсутствуют - ввиду ненаблюдаемости устранения страдания от себя и прочих [видов страдания] - надежность и - ввиду наблюдаемости воспроизведения даже устраненного [страдания] - завершенность. Значит, хотя [указанные средства] и легкодоступны, надежное и завершенное устранение страдания в их [результатах] отсутствует. Следовательно, [предлагаемое] изыскание не беспредметно. Таков смысл всего сказанного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Хотя [упоминание] о страдании неблагоприятно, [словосочетание] «противодействия ему» благоприятно как означающее его избежание. Следовательно, применение этого слова в начале текста уместно14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2) Ведийское подобно обычным, так как связано с нечистотой, временностью и неравенством1. Отличное от того и лучшее - от различительного познания «проявленного», «непроявленного» и «знающего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(Возражение). Но даже если можно желать познания иного средства противодействия страданиям, чем обычные, все равно [дело обстоит] не так, [как вы говорите]. Ведь есть ведийское средство противодействия страданиям. «Слышать за...» - отсюда продолжительное слышание; то, что порождается этим, - ведийское2. Оно установлено через предание. Сказано ведь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Мы пили сому - мы стали бессмертным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Мы достигли света, мы нашли богов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Что может нам сделать теперь недоброжелательность?!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что - злоба смертного, о бессмертный!3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ак-то Индра и другие боги обсуждали: «Как мы стали бессмертными?» И размыслили: поскольку «мы выпили сому» - испили сому, то «стали бессмертными» - стали теми, кто не умирает, - таков смысл. Далее, «достигли света», т.е. получили «свет» - небо, «нашли богов» - небожителей. «Что» в таком случае «нам теперь может сделать недоброжелательность»: «теперь» - поистине, «недоброжелательность» - враг «нам может сделать?» - причинить, «и что - злоба смертного, о бессмертный!»: злоба смертного что сделает, бессмертный? Далее, в Веде указывается, что от заклания животных - непреходящий плод: «Побеждает все миры, одолевает смерть, одолевает зло, одолевает [последствие] убийства брахмана тот, кто совершает ашвамедху»3а. Таким образом, поскольку в Веде указываются и надежные и завершенные [результаты], изыскание [на предмет лучшего] будет все-таки беспредметны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Ответ). Это неверно, [и на это] сказано: ведийское подобно обычным [средствам противодействия страданиям]. Подобное обычным - обычно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опрос). Но почему же это ведийское [средство] подобно обычным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Ответ). Так как связано с нечистотой, временностью и неравенством. Связано с нечистотой - благодаря убийству животных. Ведь сказано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Шестьсот без трех животных должны быть уготовлены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 полдень по предписанию ашвамедхи4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аже если [эта] обязанность предписывается и в шрути и в смрити, все же благодаря примеси [убийства она] будет связана с нечистотой. Далее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Многие тысячи владык над богами прошли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 течение мировых периодов: время превзойти трудно5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им образом, ввиду гибели Индры и других богов [средство, предписанное в Веде], связано с временностью. Также связано с неравенством - превосходством. Видя превосходство [одного], другой будет страдать. В итоге предписанное средство [противодействия страданиям] подобно обычны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опрос). Но какое же тогда лучшее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Ответ). На это сказано: отличное от того и лучшее. От того - от тех обычных и предписанных [средств противодействия страданию], отличное и лучшее - более достойное одобрения как не связанное ни с нечистотой, ни с временностью, ни с неравенство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опрос). Каково же оно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Ответ). На это сказано: [то, что] от различительного познания «проявленного», «непроявленного» и «знающего». При этом «проявленное» - это Интеллект, Эготизм, 5 танматр, 11 индрий, 5 материальных элементов, «непроявленное» - Прадхана, «знающий» - Пуруша. Таким образом, 25 начал описываются как «проявленное», «непроявленное» и «знающий». От различительного познания их - лучшее (средство противодействия страданиям). Сказано ведь было: «Знаток 25 начал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(Оппонент). Хорошо, пусть обычные средства [и не средства], но цикл ведийских церемоний начиная с джйотиштомы и кончая «годовой»6, даст и надежное и завершенное устранение трех беспокойств. Сказано ведь в шрути: «Желающий неба пусть жертвует»7. А о небе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частье, не смешанное со страданием и не поглощаемое сразу,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остигаемое [одним] желанием помещается на небе8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ебо - это счастье, прямо противоположное страданию. Оно собственной силой до конца разрушает страдание и [само] непреходяще. И в шрути сказано: «Мы пили сому - мы стали бессмертными...» Если бы оно было преходящим, то откуда в нем было бы бессмертие? Поэтому, ввиду [относительной] легкодоступности ведийского средства как осуществляющего противодействие тройственному страданию за 48 минут9, сутки, месяц, год и т.д. в сравнении с различительным знанием, достижимым [лишь] посредством непрерывных занятий в течение многих рождений, изыскание [этого нового средства] снова будет излишни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жидая это [возражение, составитель карик] отвечает: «Ведийское подобно обычным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«То, что воспринимается через рецитацию учителя», - отсюда ведийская традиция10, Веда. Сказанное означает, что [Веда] только передается, но никем не [была] сочинена. Ведийское - то, что относится к этому, познается из этого. И совокупность ведийских обрядов не отличается [по своим результатам] от обычных [средств противодействия страданию], так как в обоих случаях в одинаковой мере отсутствует то противодействие тройственному страданию, [результаты коего были бы] надежными и завершенными. Хотя «предписанное» употреблено в обобщающем смысле, здесь все же следует видеть указание [именно] на совокупность обрядов, так как в ведийском предании представлено и различительное знание. Сказано ведь в шрути: «Поистине следует познавать Атмана»11 или «Этот не возвращается, этот не возвращается»12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Этот тезис обеспечен и аргументом: так как связано с нечистотой, временностью и неравенством13. Нечистота - неизбежность при жертвоприношениях сомы и т.д. уничтожения скота, семян и т.д. Ведь говорил господин Панчашикха: «Малую примесь надо устранить [либо] терпеть»14. «Малая примесь» - это примесь к основному действию [результатов] джйотиштомы и т.д. [того] малого [действия], которое обусловливает дурные последствия от убийства животных и прочего. «Надо устранить» - обезвредить посредством совершения искупительного обряда; если же по нерадивости искупительный обряд совершен не будет, [примесь] «вызреет» с вызреванием основной кармы. «Надо терпеть» - поскольку эта [примесь нечистоты] порождает зло, последнее надо терпеливо принять. Должны ведь специалисты [по обрядам], погруженные в великое озеро нектара, добытого множеством [их] заслуг, потерпеть искорку огня страдания, произведенного малой толикой [того] зл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неверно, что общее правило «Не убивай никакое живое существо» устраняется частным правилом «Для совершения агништомы надо приносить в жертву животное» - по отсутствию противоречия [между ними]. Ведь [только] при [наличии] противоречия одно [предписание] устраняется [другим], более сильным. А здесь никакого противоречия нет, ввиду того что предметы различны. Ведь когда говорится «Не убивай», то этим отрицанием указывается на наличие в убийстве причины [совершения] зла, а не на непригодность для обряда, а когда «Для совершения агништомы надо приносить в жертву животное», то этим указывается на причастность убийства животного обряду, а не на отсутствие в этом [действии] условия [совершения] зла. В противном случае будет несообразность. И между тем, чтобы производить дурные последствия и содействовать [задачам] жертвоприношения, противоречия нет, ведь убийство [животного] принесет человеку вред, а жертвоприношению пользу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Хотя] временность и неравенство относятся к результатам, [они] имеют отношение и к средствам. Временность неба и прочего выводится из [того, что они] суть нечто «положительное» и произведенное. [Далее, если] джйотиштома и т.д. - средства для [достижения] только неба, то ваджапея и т.д. - и для владычества, а потому здесь присутствует и неравенство. Ведь рост чужого благополучия приносит страдание другому человеку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В пассаже] «Мы пили сому - мы стали бессмертными...»15 само «бессмертие» означает [на деле лишь] длительность. Сказано: «Ведь пребывание до «растворения» [всех] существ зовется бессмертием»16. Потому и сказано в шрути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е обрядами, не потомством, не богатством -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речением от мира иные достигли бессмерт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алее неба, в сокровенном месте сияет [то],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что доступно отшельника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же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средством обрядов риши с потомством,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желающие богатства, обретают смерть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ругие риши, те, [что] мудрые, достигли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того] бессмертия, которое по ту сторону обрядов17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мея все это в виду, [составитель карики] сказал: отличное от того и лучшее. От того - от ведийского средства устранения страдания в виде сомы и прочего, нечистого и дающего временные и [связанные] с неравенством результаты; отличное - чистое, ввиду отсутствия [здесь] убийства и т.д. и дающее вечные и не [связанные] с неравенством результаты, [как то следует] из неоднократных [речений] шрути об отсутствии повторных рождений. И к результатам [применения данного средства] неприменима [атрибуция] временности по причине [того только, что они] имеют характер произведенного - в силу самой природы данного следствия, ибо оно - уничтожение страдания - противоположно тому18. Не будет и возникновения нового страдания, так как следствие не возникает, когда причина бездействует, а причина [возникновения страдания] действует только до появления различительного знания. Это будет обсуждаться ниж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Буквальный же смысл [сказанного таков]: от того ведийского средства противодействия страданию отлично средство, [которое заключается] в непосредственной реализации постижения взаиморазличности саттвы и Пуруши. Потому [оно] и лучшее. И ведийское средство похвально, так как оно предписано в Веде и до некоторой степени [содержит возможность] устранения страдания, и постижение взаиморазличности саттвы и Пуруши тоже похвально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Однако] из них, которые оба похвальны, постижение взаиморазличия саттвы и Пуруши похвальнее19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опрос). Откуда же оно возникает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На это сказано: от различительного познания «проявленного», «непроявленного» и «знающего». «Проявленное», «непроявленное» и «знающий» - это и «проявленное», и «непроявленное», и «знающий». Различительное познание их - познание их через [их] различие. На знании о проявленном основывается знание о Непроявленном как о причине первого, а через познание и того и другого как предназначенных для иного познается Атман - [то] иное, [для коего они и предназначены], - таков порядок познания. Сказанное означает следующее: различительное знание достигается после [узнавания] о взаиморазличности проявленного и прочего из шрути, предания, легенд, сказаний и закрепления [узнанного] посредством правильной аргументации и, [наконец], через добродетель созерцания, осуществляемого длительно, усердно, без перерывов и внимательно20. Об этом будет сказано: «Так, в результате усвоения истины...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64)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3) Корень-пракрити - не-модификация, семь начиная с Великого - модифицируемые-модификации, шестнадцать же - модификации, Пуруша - не-модифицируемое и не-модификац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Но каковы же различительные характеристики «проявленного», «непроявленного» и «знающего»? На это дается ответ: «Корень-пракрити и т.д.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орень-пракрити - это Прадхана, так как она является корнем 7 модифицируемых-модификаций. Она и корень и Пракрити, потому и Корень-пракрит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емь начиная с Великого - модифицируемые-модификации. Великий - это Интеллект. Семь начиная с Великого - Интеллект, Эготизм, 5 танматр. Они суть 7 модифицируемых и модификаций. А именно, Интеллект возникает из Прадханы и потому - модификация Прадханы, но он же обусловливает возникновение Эготизма и потому - модифицируемое. Эготизм возникает из Интеллекта и потому - модификация, но он же обусловливает возникновение 5 танматр и потому - модифицируемое. Далее, танматра звука возникает из Эготизма и потому - модификация, но из нее возникает пространство и потому [она] - модифицируемое. Танматра осязаемости возникает из Эготизма и потому - модификация, но обусловливает возникновение ветра и потому - модифицируемое. Танматра запаха возникает из Эготизма и потому - модификация, но она же обусловливает возникновение земли и потому - модифицируемое. Танматра формы возникает из Эготизма и потому - модификация, но она же обусловливает возникновение огня и потому - модифицируемое. Танматра вкуса возникает из Эготизма и потому - модификация, но она же обусловливает возникновение воды и потому - модифицируемое1. Таким образом, 7 начиная с Великого - и модифицируемые и модификаци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Шестнадцать же - модификации. 5 индрий восприятия, 5 индрий действия, ум одиннадцатый, 5 материальных элементов - вот группа 16 [начал], которые суть только модификации. Модификации значит производны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уруша - не-модифицируемое и не-модификац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Теперь, обосновав составление [своего] сочинения тем, что оно представляет интерес для разумных, [составитель карик], начиная [основную его часть], дает краткое введение в предмет - с тем чтобы [сразу] сфокусировать на нем внимание аудитори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ратко, предметы [этой] дисциплины знания четырех видов: один предмет - только модифицируемое, другой - только модификация, третий - и модифицируемое и модификация, четвертый - ни то, ни друго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о встает вопрос, что при этом только модифицируемое? Потому сказано: Корень-пракрити - не-модификация. «Производит» - отсюда Пракрити - Прадхана, равновесие [гун] саттвы, раджаса и тамаса, она - не-модификация - таков смысл. Почему? На это сказано: Корень. Она и корень и Пракрити - потому Корень-пракрити. Она - корень всей совокупности следствий, у нее же нет другого корня, иначе получится регресс в бесконечность, а на регресс в бесконечность санкции нет2 - вот что имеется в виду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аковы теперь те, что и модифицируемые и модификации? На это сказано: семь начиная с Великого - модифицируемые-модификации - они и модифицируемые, и модификации3. Так, начало Великий - и модифицируемое по отношению к Эготизму, и модификация по отношению к Корню-пракрити. Также и начало Эготизм - модифицируемое по отношению к танматрам и индриям и модификация по отношению к Великому. Равным образом и 5 танматр - модифицируемое по отношению к материальным элементам, начиная с пространства, и модификации по отношению к Эготизму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еперь каковы «только модификации» и сколько их? На это сказано: шестнадцать же - модификации. Шестнадцать - группа, ограниченная [числом] 16. А слово «же», [поставленное] для акцентировки, должно стоять на другом месте4. 5 материальных элементов и 11 индрий, [составляющие] группу 16, - только модификации, не модифицируемое. Хотя у земли и т.д. [также] есть модификации в виде коров, горшков, деревьев и т.д., а у их модификаций - в виде творога, ростка и т.д.5, все же коровы и т.д. не образуют начал, новых по отношению к земле и прочему. Ошибки тут нет, ведь модифицируемость понимается [в нашей системе] как способность производить другое начало, а все [указанные вещи], начиная с коров и горшков, одинаковы по массивности и воспринимаемости, а потому не составляют другого начала [по отношению к земле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О том же, что не имеет природы ни того, ни другого, сказано: Пуруша - не-модифицируемое и н</w:t>
      </w:r>
      <w:r>
        <w:rPr>
          <w:color w:val="999999"/>
          <w:kern w:val="2"/>
          <w:szCs w:val="40"/>
          <w:lang w:bidi="sa-IN"/>
        </w:rPr>
        <w:t>e</w:t>
      </w:r>
      <w:r>
        <w:rPr>
          <w:color w:val="999999"/>
          <w:kern w:val="2"/>
          <w:szCs w:val="40"/>
          <w:lang w:val="ru-RU" w:bidi="sa-IN"/>
        </w:rPr>
        <w:t xml:space="preserve">-модификация. Все это будет обосновано ниж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4) Восприятие, выводное знание и слово авторитета полагаются, ввиду того что включают все источники знания, трехвидовым источником знания. Установление же предметов познания - через источник знан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Но какими и сколькими источниками знания утверждаются эти три категории: «проявленное», «непроявленное» и «знающий» и какая каким [по отдельности]? Ведь в этом мире вещь измеряемая [всегда] требует какой-то меры, как, например, рис - прастх, а сандал и прочее, - весов. Поэтому должны быть представлены источники знания:1 «Восприятие и т.д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ачнем с восприятия - ухо, кожа, глаз, язык, нос - это пять органов чувств. Звук, поверхность, форма, вкус, запах - их соответствующие объекты. Ухо фиксирует звук, кожа - поверхность, глаз - форму, язык - вкус, нос - запах. Таков источник знания, называемый восприятие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бъект, который не постигается ни через восприятие, ни через выводное знание, постигается через слово авторитета, например, «Индра - царь богов», «Северные куру», «На небе апсары» и т.д. Непостижимое через восприятие и выводное знание постигается через слово авторитета2. Сказано ведь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радиция - это слово авторитета, а авторитет - это то, что безупречно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«Безупречный» же не скажет того, что неистинно - на то нет причины3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то занимается своим делом, свободен от вожделения и ненависти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всегда почитаем такими же, того следует считать авторитетом4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 эти источники знания включаются все источники знания. [Так, например], у Джаймини шесть источников знания. Каковы же они? Предположение, соответствие, отсутствие, интуиция, слух, аналогия - вот [эти] шесть источников знания5. При этом предположение двух видов: от видения и слышания6. От видения - когда, [например], в одном случае допускается Атман, то и в других случаях также7. От слышания - когда, [например], Дэвадатта не ест днем и выглядит упитанным, то предполагается, что он ест ночью. Соответствие - когда, [например, говорится]: «Прастха - это четыре кудавы». То, что называется отсутствием, различается как предшествующее, взаимное, бесконечное и всецелое. Предшествующее [имеет место], когда Дэвадатта отсутствует как ребенок или юноша8, взаимное - [как в соотсутствии] кувшина в ткани [и ткани в кувшине], бесконечное - [как в случае] с рогами осла, сыном бесплодной женщины или небесным цветком, всецелое - это отсутствие [чего-то] после [его] уничтожения, например, ткани после ее сожжения9. Или [последнее отмечается], когда по виду сухих зерен заключают об отсутствии дождя10. Таким образом, отсутствие - разных видов. Интуиция [имеет место], когда говорят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 югу от Виндхийских гор и к северу от Сахасьи,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а земле, прилегающей к океану, - великолепное место1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огда так говорится, то возникает воображение, которое есть осведомленность знающих, что у этой местности великие достоинства. Под слухом следует понимать то, что сопутствует воображению, как-то: «Говорят, что здесь, на баньяне, якшини». Аналогия - это когда, например, [утверждают], что гавайя подобна корове, а океан - пруду. Эти шесть источников знания включаются в три, начиная с восприятия. При этом предположение включается в выводное знание, а соответствие, отсутствие, воображение, слух и сравнение - в слово авторитета. Поэтому эти названные источники знания составляют трехвидовый источник знания - ввиду того что включают все источники знания. Эту фразу можно было бы завершить словами: «И теми тремя источниками знания утверждаются [все] источники знания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Установление же предметов познания - через источник знания. Предмет познания - это Прадхана, Интеллект, Эготизм, 5 танматр, 11 индрий, 5 материальных элементов и Пуруша. Эти 25 начал называются «проявленное», «не-проявленное» и «знающий». При этом одно устанавливается на основании восприятия, другое - на основании выводного знания, иное - на основании слова авторитета11а. Так сказано о трех источниках знан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[Теперь составитель карик] с целью придать этим предметам авторитетность12 дает определения различным источникам знания. Но определить их по отдельности нельзя, не дав им предварительно общего определения. Потому [он вначале] предлагает общее определение источников познания: «Восприятие и т.д.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Здесь «источник знания» определяется посредством самого наименования, определение - его этимология13. «Измеряется этим» - из [этой] этимологии следует, что речь идет об инструменте достижения правильного знания. И это есть [такое] функционирование менталитета, [при котором] отсутствует сомнительное, неправильное или уже достаточное [познание] предмета. Правильное знание, ведение - это результат, источник знания - средство [его] достижения14. В соответствии с этим неизбежно исключение из [категории] «источника знания» [таких неадекватных] средств познания, которые связаны с сомнением, заблуждением или памятью15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рехвидовый - этим отвергаются другие мнения относительно числа [источников знания, ибо] «трехвидовый» - это такое единство источников знания, в коем [различаются именно] три вида - ни меньше и ни больше - таков смысл. Это будет обосновано после определения источников знания по отдельност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о каковы же эти виды? Об этом сказано: восприятие, выводное знание и слово авторитета. Здесь представлены [только] «мирские» источники знания, так как [эта] система предназначена для наставления [только обычных] людей и [лишь] в этом компетентна. Познание же йогинов и небожителей16 не [способствует] наставлению обычных людей, а потому, хотя и имеет место, [здесь] не рассматривается - как не соответствующее задачам [данной системы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озражение). Хорошо, пусть будет [этих источников знания] не меньше, но почему же не больше? Ведь называют же другие школы сравнение и т.д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ввиду того что включают все источники знания - в силу того что восприятие, выводное знание и слово авторитета включают - содержат в себе все [прочие] источники знания - таков смысл. И это будет обосновано ниже, как [уже] указывалось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опрос). Но почему в системе, предназначенной для наставления в предметах познания, должны даваться общие и частные определения источников знания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Установление же предметов познания - через источник знания. Установление - постижен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 объяснен и этот стих, в соответствии со смысловым - не лексическим - порядком17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5) Восприятие - удостоверенность в соответствующих объектах. Выводное знание названо трехвидовым1, оно опирается на знак и на носителя знака2. Слово же авторитета - авторитетная шрут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Каковы же их определения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а это сказано: «Восприятие и т.д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осприятие, перцепция, - удостоверенность в соответствующих объектах, - таких как звук, посредством таких [органов чувств], как ухо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ыводное знание названо трехвидовым - [подразумеваются] выводы, опирающиеся на предшествующее, на остаток и на аналогию. Вывод из предшествования - [суждения типа]: «Этому предшествует...», и они имеют место, когда, например, по нависшим облакам заключают, [что будет] дождь, по наблюдению, что [одно] предшествовало [другому]. Вывод «по части» - это когда, например, найдя палу воды в океане соленой, [заключают, что] и вся вода соленая. Вывод по аналогии - [когда] из того, что луна и звезды меняют место, [заключают, что] они движутся, как в случае с Чайтрой. Наблюдая, что тот, кого зовут Чайтрой, меняет место, потому что движется, заключают, что так же [обстоит дело] с луной и звездами. Или, наблюдая, что манго зацвели [в одном месте], заключают посредством вывода по аналогии, что они зацвели и в других местах. Таков вывод по аналоги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Более того, оно опирается на знак и на носителя знака: оно - выводное знание, опирается на знак - когда исходя из знака заключают о носителе знака, например, об отшельнике из [наличия] посоха, или на носителя знака - когда исходя из носителя знака заключают о знаке, как, например, увидев отшельника, [заключают, что] у него [должен быть] треножник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лово же авторитета - авторитетная шрути. Авторитеты - это учители начиная с Брахмы, шрути - Веда. Авторитеты и шрути [составляют] авторитетную шрути. Так сказано о слове авторитета и тем самым о всех трех источниках знания3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Теперь, когда источники знания определяются по отдельности, поскольку восприятие является первейшим из них, а выводное знание и прочие на него опираются4 и [по поводу него] в философских школах разногласий нет5, [составитель карик] дает определение [в первую очередь] именно ему: «Восприятие и т.д.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Здесь слово «восприятие» обозначает определяемое, остальные - определение. Значение определения - отделение [определяемого] от того, что и однородно и разнородно [по отношению к нему]6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мысл [данного определения] по частям следующий. Объекты - это то, что «сковывает», привязывает к себе воспринимающего, т.е. определяет [его своей] собственной формой7. Для таких, как мы, [объекты] суть земля и т.д., а также удовольствие и т.д., а характеризуемые как танматры не суть объекты, [они] объекты для йогинов и небожителей. В соответствующих объектах означает то, что функционирует по отношению к тому или иному объекту; это органы чувств, и [их] функционирование - контакт. Орган чувств - то, что контактирует с предметом, - таков смысл [рассматриваемого выражения]. Удостоверенность в том - зависимость от того - таков смысл. И эта удостоверенность - действие интеллекта, знание. То восхождение саттвы при подавлении в интеллекте тамаса, которое происходит в результате работы индрии с наличным объектом, и есть удостоверенность [в объектах]. И это то, что называется функционированием или знанием. Таков этот источник знания. Та «услуга», которая оказывается этим способности мышления8, есть результат, правильное знание, постижен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Ведь начало интеллекта, ввиду своей производности от Пракрити, лишено сознания, а потому и относящаяся к нему удостоверенность [в объектах] также «бессознательна», подобно горшку. Равным образом лишены сознания также удовольствие и прочие [чувства - как] отдельные трансформации начала интеллекта. Сознание же - Пуруша, не привязанный к этим чувствам. Но он посредством локализованных в интеллекте знания, удовольствия и т.д. как отражающийся в них, когда на него падает тень [того интеллекта], становится как бы обладающим [этими] знанием, удовольствием и т.д. - такая «услуга» оказывается мышлению [со стороны интеллекта]. Когда же тень способности мышления падает на лишенный сознания интеллект и на его [функцию] - удостоверенность [в объектах, они], лишенные сознания, становятся как бы сознательными9. Потому будет сказано [ниже]: «Потому, ввиду их контакта...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20)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дновременно посредством слова «удостоверенность» [из определения восприятия] устраняется сомнение, поскольку сомнение «постигает» [нечто] неустановленное и потому имеет природу неопределенного, тогда как «удостоверение» не отличается от «определенности»« посредством слова «объекты» - ошибочное знание как опирающееся на нереальный объект, а посредством выражения «в соответствующих» - выводное знание, традиция и т.д., так как здесь [четкое] указание на [непосредственный] контакт органа чувства с предмето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тому «Восприятие - удостоверенность в соответствующих объектах» будет полным определением восприятия, ибо [оно здесь] отделяется и от того, что однородно, и от того, что разнородно [по отношению к нему]. Другие определения, [представленные] в текстах «неортодоксальных» школ, [здесь] не опровергаются - из боязни многословия10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огда локаятик говорит: «Выводное знание - не источник знания»11, то как [ему самому] узнать, что кто-то [чего-то] не знает, [в чем-то] сомневается или заблуждается? Ведь узнать незнание, сомнение или заблуждение, сокрытые внутри индивида, посредством восприятия [обычному] «коротковидящему» нельзя, а другие обоснования знания локаятик также не признает. Но того, кто не способен определить [наличие] незнания, сомнения или заблуждения и берется кого-то [поучать], разумные проигнорируют как лишенного разума, ибо [его] слова нельзя принимать всерьез. Потому о незнании и т.д., пребывающих внутри, можно [только] умозаключать исходя из намерений, выражающихся в словах. Потому выводное знание даже вопреки желанию должно признаваться источником знания12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ыводное знание характеризуется сразу после восприятия потому, что является его следствием. Поскольку же общие определения предшествуют частным, [составитель карик] дает общее определение выводного знания: опирается на знак и носителя знака. Под знаком [подразумевается] «пронизываемое», под носителем знака - «пронизывающее». «Пронизываемое» - это [то, что], по самому существу, неотделимо [от другой] вещи после исключения [всех] предполагаемых и привходящих условий, «пронизывающее» - то [другое], от чего первое неотделимо13. Посредством слов «знак» и «носитель знака», означающих [некоторого рода] объекты, дается указание на познание [соответствующих] предметов14. Далее, выводное знание предполагает наличие идей о «пронизываемом» - о дыме и т.д. и «пронизывающем» - об огне и т.д. Выражение «носитель знака» - неоднозначное: посредством него демонстрируется знание о принадлежности [знака] и [непосредственному] субъекту тезиса, так как «знак» относится и к нему15. Следовательно, общее определение выводного знания будет: выводное знание есть познание, опирающееся на [знание неизменной связи] между «пронизываемым» и «пронизывающим» и принадлежности [знака] субъекту тезис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дразумевая разновидности выводного знания, получившие определения в другом тексте, [составитель карик] напоминает16: выводное знание названо трехвидовым. [Иными словами], выводное знание, получившее общее определение, есть в специальном смысле [то, что бывает] трех видов, [которые суть выводы], опирающиеся на предшествующее, на остаток и на аналогию17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ри этом они прежде всего двух типов: «непосредственного» и «опосредованного». Первый - позитивное, утверждающее, второй - негативное, отрицающее17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торой - [тип вывода] - «остаточный». «Остаток» - то, что остается, обособляется, и выводное знание, предмет коего он составляет, есть «остаточное». Сказано: «Остаточный вывод - это познание о том, что «остается» после отрицания [чего-то] в одном случае и невозможности предположить его [наличие] в другом»18. Пример этого «опосредованного», негативного [вывода] будет приведен ниж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«Непосредственный» [вывод] двух видов: опирающийся на предшествующее и на аналогию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ри этом первый из них, опирающийся на предшествующее, - тот, объектом которого является то общее, чей различительный знак [был уже] воспринят. «Предшествующее» - известное - то, чей различительный знак был воспринят19, и выводное знание, у которого оно является объектом, будет «опирающееся на предшествующее». Когда из [наличия] дыма выводится [наличие] на горе частного случая [того] общего, которое [есть] огненность, то различительный знак частного случая [этого] общего, [в виде] «этого огня», был [уже] наблюдаем на кухн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ругой [вид] «непосредственного» вывода, опирающийся на аналогию, - тот, который применим к таким общностям, различительный знак которых не воспринимаем, как в случае с выводом относительно органов чувств, когда наличие инструментария выводится при познании форм и т.д. на основании деятельности [в актах восприятия]. Ведь хотя в таких [действиях], как резание, и воспринимаемы такие различительные знаки действенности, как нож, деятельность, которая выводится из познания форм и т.д., не имеет того различительного знака действенности, который может быть наблюдаем. В самом деле, это действие [относится] к классу чувств, а чувственность не имеет [такого] различительного знака, [который в качестве] конкретного чувства [зрения], сам бы [нами] «короткочувственными» воспринимался подобно тому, как огонь [воспринимается] в качестве различительного знака огненности. В этом и различие [логических выводов], опирающихся на предшествующее и на аналогию, при их общности в том, что они - выводы «непосредственные». Здесь, [в словосочетании «увиденное по общности»], «увиденное» - познание, «по общности» - из общности, [так как суффикс] = </w:t>
      </w:r>
      <w:r>
        <w:rPr>
          <w:color w:val="999999"/>
          <w:kern w:val="2"/>
          <w:szCs w:val="40"/>
          <w:lang w:bidi="sa-IN"/>
        </w:rPr>
        <w:t>tas</w:t>
      </w:r>
      <w:r>
        <w:rPr>
          <w:color w:val="999999"/>
          <w:kern w:val="2"/>
          <w:szCs w:val="40"/>
          <w:lang w:val="ru-RU" w:bidi="sa-IN"/>
        </w:rPr>
        <w:t xml:space="preserve"> применим [для образования] любого падежа. Познание определенной общности, чей различительный знак невоспринимаем, - это и будет вывод по аналогии - таков смысл. Все это было рассмотрено нами в «Ньяя-варттика-татпарьятике», а потому здесь [подробности] опускаются - из боязни многословия20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скольку понимание связи слова и значения предполагает умозаключение [наблюдающего лица], что знание - условие действия, [которое] побуждаемое лицо [предпринимает] сразу после слышания слов лица побуждающего и поскольку слово раскрывает [свой] смысл [только] при условии знания о связи между ним и [его] значением, [словесное знание] опирается на выводное21, и потому определение слову дается сразу после [определения] логического вывода: Слово авторитета - авторитетная шрути. При этом слово авторитета указывает на определяемое, остальная часть [фразы] - на определение. Авторитетная - достойная, поскольку правильная. Она и авторитетная и шрути - потому авторитетная шрути. Шрути - знание смысла высказывания, порожденное [самим] высказывание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оно самодостоверно, правильно ввиду того, что свободно от подозрений в какой-либо ошибочности, так как порождается из речений нечеловеческой [по своему происхождению] Веды. Равным образом верно и знание, порожденное высказываниями укорененных в Веде преданий, легенд и историй22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первомудрец Калила в начале [нынешнего] мирового периода вспоминал шрути, изученную [им] в предшествовавшие мировые периоды, подобно тому как [обычный человек], просыпаясь утром, [вспоминает] узнанное в предыдущий день23. Так же и в беседе Аватьи и Джайгишавьи второй сказал, что помнит свои рождения в течение десяти великих мировых периодов, - в тексте, начинающемся [словами]: «Странствуя в течение десяти великих мировых периодов...»24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средством слова «авторитетная» также отрицаются ложные традиции буддистов, джайнов, «избавителей от сансары»25 и прочих. Их ложность обнаруживается в [их] противоречивости, безосновательности, свидетельствах о вещах, не удостоверенных [никаким истинным] источником знания, и из того, что они признаются только у варваров и подобных им, отбросов общества и у скотоподобных люде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ловом «же» [слово авторитета] отделяется от выводного знания. Ведь познаваемое [здесь] - смысл высказывания, но [само] высказывание не есть его качество, благодаря чему здесь мог бы присутствовать выводной знак. Не требует высказывание, выражающее [свой] смысл, и постижения [ранее замеченной] связи [между предметом и его знаком] - ведь и новосочиненное произведение, которое до сих пор не знали, сообщает смысл, до того не познанный26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еперь, после того как даны и общие и специальные определения источников знания, [можно показать, как] другие источники знания, начиная с аналогий, которые признаются другими школами, включаются в [три] вышеприведенны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, аналогия - это высказывание «Какова корова, такова и гавайя». Знание, им порождаемое, - не что иное, как предание. Идея же, что это слово «гавайя» означает [нечто] сходное с коровой, - не что иное, как умозаключение. А именно, для какого [предмета] какое слово употребляется компетентными, то [слово] для этого [предмета и будет] обозначением, если нет другого словоупотребления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1. Слово «корова» [обозначает] «коровное»;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2. слово же «гавайя» употребляется для [обозначения] того, что сходно с коровой;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3. следовательно, [оно будет] именно его обозначением27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Значит, это знание - не что иное, как умозаключение. Что же касается знания о сходстве [гавайи] с коровой, когда гавайя попадает в поле зрения, [то это] восприятие. Отсюда и знание о сходстве [коровы] с гавайей, когда вспоминается корова, также будет восприятие. Ведь нет одного сходства в корове, а другого - в гавайе. Сходством называется обладание одним [предметом] преимущественной [степени] общности с другим. И это обладание общностью - одно [на два предмета]: если оно воспринимается в гавайе, то также и в корове. Следовательно, для сравнения не существует отдельной сферы познания, благодаря которой оно могло бы быть [новым] источником знания, а потому оно и не есть новый источник знания27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е [составляет] нового источника знания и предположение. В самом деле, древними под предположением понималось допущение относительно ненаблюдаемого пребывания Чайтры вне дома исходя из того, что он жив и дома не находится. Но это не что иное, как умозаключение. Действительно, когда существующее и невездесущее отсутствует в одном месте, оно присутствует в другом, и когда [не] вездесущее28 присутствует в одном, тогда отсутствует в другом; это «пронизывание»29 легко установить каждому в применении к собственному же телу. Отсюда посредством знания об отсутствии [кого-то] дома, притом что [этот кто-то] существует как знак, [делается] умозаключение о [его] присутствии вне дома. И неверно, что отсутствие дома может быть устранено присутствием Чайтры где-нибудь [вообще], посредством чего отсутствие дома не могло бы быть основанием вывода о присутствии вне дома30. Неверно и то, что отсутствие дома устраняет бытие [Чайтры как таковое], посредством чего [это] бытие не могло бы обнаружить себя вне дома. Далее, [что, собственно], опровергается небытием Чайтры дома, - [его] бытие вообще или бытие в доме? Но между бытием вообще и небытием в доме противоречия нет, ввиду того что [речь идет] о разных вещах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Если [оппонент] возразит: «Поскольку [понятие] места носит характер всеобщности, [оно] применяется и к определенному дому, следовательно, [эти понятия находятся] в противоречии, ибо речь идет об одном», это будет неверно - ввиду невозможности опровергнуть удостоверенное определенным источником знания отсутствие [кого-то] дома посредством сомнительного присутствия в доме, [которое здесь] подразумевается. Неверно и то, что удостоверенное источниками знания отсутствие в доме может опровергнуть его бытие как таковое или устранить сомнительность [позиции оппонента]. Посредством того небытия Чайтры, которое ограничено пребыванием в доме, опровергается [только его] бытие в доме, но не бытие вообще, ибо одно из другого не следует. Потому правильно считать, что из отсутствия в доме как достоверного выводного знака можно сделать умозаключение о пребывании вне дома [того, кто существует]. Потому опровергается и та точка зрения, что предположение призвано разрешать противоречия между [свидетельствами] двух источников знания посредством распределения [соответствующих понятий] по [разным] сферам - ввиду того что нет [самого] противоречия между ограниченным и неограниченным. Другие примеры предположения также относятся к [области] выводного знания. Потому установлено, что предположение не составляет нового источника знания в сравнении с выводным знанием3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Равным образом и отсутствие не означает что-либо иное, чем восприятие. Ведь нет на свете такого «отсутствия горшка», [которое] отличалось бы от поверхности земли в особой модификации, характеризуемой как «пустая». В самом деле, все вещи, за исключением мыслительной способности, находятся в постоянной модификации, и данная особая модификация32 воспринимаема, следовательно, нет объекта, который не был бы постижим через восприятие и другие источники знания и который вынудил бы прибегнуть к новому источнику знания, называемому отсутствие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оответствие - это когда, например, в кхари обнаруживаются дроны, адхаки, прастхи и т.д. И оно - не что иное, как умозаключение. Ведь бытие кхари познается как неотделимое от дрон и т.д. и заставляет признать наличие в кхари дрон и т.д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Что же касается слуха - простой передачи сообщения с неудостоверенным информантом, по типу «старцы говорят, что...», например, [когда говорится]: «Здесь на баньяне живет якша», то это [вообще] не источник знания, ввиду [его] сомнительности по причине [указанной] неудостоверенности информанта. Предание же [признается как раз] благодаря своей достоверности. Так что положение относительно трехвидового источника знания [следует считать] обоснованны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6) Установление (познание) ненаблюдаемого - через умозаключение по аналогии; то, что не устанавливается и через него, сверхчувственное, устанавливается через авторитетное предание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(Вопрос). Так сказано о трех источниках знания. Но на каком источнике знания что [конкретно] основывается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На это] сказано: «Установление и т.д.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енаблюдаемого - недоступного для органов чувств установление - через умозаключение по аналогии. Прадхана и Пуруша, [находящиеся] за пределами восприятия, устанавливаются через умозаключение по аналогии. [А именно] тонкое тело, включающее интеллект и другие [начала], трехгунно; то, чье следствие этот трехгунный [агрегат] - Прадхана, [также трехгунная]; поскольку, далее, лишенное сознания принимает видимость сознания, [должен быть] другой, надзирающий, Пуруша. Проявленное [же] устанавливается на основании восприят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о, что не устанавливается и через него, сверхчувственное, устанавливается через авторитетное предание, - например, то, что «Индра - царь богов», « [Живут] северные куру», «На небе апсары», устанавливается на основании слова авторитет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Так были определены источники знания, предназначенные для установления «проявленного», «непроявленного» и «знающего». При этом даже пахарь с пыльными ногами познает «проявленное» в виде земли и т.д. посредством восприятия горшков, ткани, камня, кома глины и т.д., а посредством вывода от предшествующего из наблюдения таких [вещей], как дым, [такие], как огонь. Значит, от дисциплины знания, [созданной] для установления подобных вещей, было бы немного пользы. Потому посредством нее должно выясняться [нечто] более труднодоступное. Теперь [составитель карик] показывает, в чем каждый из определенных выше источников знания конкретно является компетентным: «Познание и т.д.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лово «и» противопоставляет [умозаключение по аналогии] и восприятию и выводу от предшествующего. Через установление на основании умозаключения по аналогии о ненаблюдаемом - о Прадхане, Пуруше и т.д. познание - суждение. Это - установление интеллекта в результате [того, что на него] падает тень мыслительной способности, - таков смысл2. Но это эллиптическая конструкция, [так как здесь] подразумевается и «опосредованный» вывод3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Оппонент]. Значит, одно умозаключение по аналогии применимо [в связи] со всеми ненаблюдаемыми [вещами]? Если так, то [во всех случаях], когда оно неприменимо, например, [в связи] с порядком появления Великого и прочих [космических начал], а также с небом, потенцией заслуги4, божествами и т.д., следует заключить о несуществовании этих [вещей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и через него и т.д. Хотя уже в [словах] «через него» [выражен смысл предложения], слово «и» [подразумевает] также и «опосредованный» вывод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7) Из-за чрезмерной отдаленности, близости, дефектности индрии, неустойчивости ума, тонкости, препятствия, подавленности и смешанности с однородным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Теперь кто-то возразит: «Прадхана и Пуруша не воспринимаются. Но то, что в мире не воспринимается, и не существует. Следовательно, они также не существуют, как вторая голова или третья рука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а это сказано: даже существующее может не восприниматься по восьми причинам, а именно: «Из-за чрезмерной отдаленности и т.д.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 этом мире даже существующие вещи не воспринимаются из-за чрезмерной отдаленности - как, например, Чайтра, Майтра и Вишнумитра, находящиеся в другой стране; близости - как, например, не воспринимается мазь в глазу; дефектности органа чувств - как, например, звуки или формы не воспринимаются глухим или слепым; из-за неустойчивости ума - как, например, тот, у кого сознание рассеянно, не воспринимает даже хорошо объясненного; тонкости - как, например, не воспринимаются пребывающие в воздухе атомы дыма, жара или тумана; препятствия - как, например, не воспринимаются подавленные блеском солнца планеты, светила и звезды; смешанности с однородным - как, например, не воспринимаются боб среди бобов и лотос и миробалан2 среди лотосов и миробаланов или голубь среди голубей, поскольку находятся среди субстанций Прадханы3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 показаны восемь причин невосприятия даже существующих веще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[Оппонент]. Пусть будет так. Но как в случаях с небесным цветком, волосами черепахи, рогами зайца и т.д. отсутствие чувственного восприятия позволяет заключить об их несуществовании, так и в случае с Прадханой и т.д. Как же тогда они устанавливаются посредством умозаключения по аналогии и прочих [средств познания]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«Из-за чрезмерной отдаленности и т.д.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«Нет восприятия» - эти [слова], которые будут [в следующей карике], надлежит подразумевать [и здесь], как в сентенции о взоре льва4. Из-за чрезмерной отдаленности - как птица, взлетевшая в небо, не воспринимается зрением, будучи даже существующей; из-за близости - здесь также подразумевается «чрезмерной», - как мазь в глазу; из-за дефектности органа чувств - как в случае со слепотой, глухотой и т.д.; из-за неустойчивости ума - как тот, чей ум поглощен любовью и т.д., не видит предмета [даже] когда он хорошо освещен5 и вблизи органа зрения; из-за тонкости - как даже сосредоточенный не видит атомов и т.д., [даже если они] вблизи органа зрения; из-за препятствия - как нельзя видеть, например, царскую жену, отгороженную стеной; из-за подавленности - как днем нельзя видеть круг планет и созвездий, подавленных солнечными лучами; из-за смешанности с однородным - как нельзя видеть дождевых капель в пруду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лово «и» имеет значение присоединения [к сказанному] несказанного. [Сюда следует] присоединить потому и [вещи] в [состоянии] непроявленности - например, нельзя видеть творог и т.д., еще непроявившихся, в стадии молока и т.д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мысл сказанного таков: небытие вещи не следует из одного только отсутствия [ее] восприятия - ввиду того, что [подобный вывод был бы] «чрезмерным»6. Действительно, [всякий], кто уходит из дому и не видит домочадцев, должен [был бы] признавать их несуществующими, но на деле это не так. Ведь несуществование признается при отсутствии восприятия лишь [того], что может быть воспринято в нормальных условиях. Но Прадхана, Пуруша и прочие [начала] не обладают [названной] воспринимаемостью. Поэтому люди компетентные не могут признавать их несуществования на основании только отсутствия [их восприятия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8) То не воспринимается из-за тонкости - не из-за несуществования, воспринимается через следствия. Его следствия - Великий и прочее, сходные с Пракрити и отличные [от нее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(Вопрос). Итак, существует то, что [каким-то образом] познается. Но по какой причине не воспринимаются эти Прадхана и Пуруша и каким образом воспринимаются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«То не воспринимается и т.д.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о - Прадхана не воспринимается из-за тонкости - таков смысл. Прадхана из-за тонкости не воспринимается, как не воспринимаются существующие в атмосфере атомы дыма, жара и тумана. Как же она тогда воспринимается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оспринимается через следствия: видя следствие, можно сделать заключение и о причине. Существует Прадхана как причина того следствия, которое есть весь [этот мир]. Ее следствия - интеллект, примысливание-себя, 5 танматр, 11 индрий и 5 материальных элементов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эти следствия отличны от Пракрити. Пракрити - Прадхана; отличные от нее - с Пракрити не сходны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сходные [с ней] - имеющие общую [с ней] форму. Как, например, в этом мире сын и подобен и не подобен отцу. А по какой причине они сходны и несходны [с ней], будет объяснено ниж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(Вопрос). Но что же из этих [препятствий будет] причиной невосприятия Прадханы и прочего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а это сказано: «То не воспринимается и т.д.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опрос). Но почему невосприятие [и в данном случае] не может быть [по причине несуществования], как в случае с седьмым вкусом?1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Ответ: не из-за несуществования. Почему? Поскольку воспринимается через следствия. [Под словом] «то» подразумевается Прадхана; о способе познания Пуруши [составитель карик] скажет ниже: «Ввиду предназначенности составного для другого...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17). Ведь если восприятие неприменимо при установлении [предмета] более сильным источником знания, [оно] неприменимо из-за того, что [предмет] не предназначен [для восприятия] - так следует считать. Седьмой же вкус не устанавливается [и посредством другого] источника знания, поэтому здесь нельзя констатировать [только не] предназначенность для восприятия2 - вот что имеется в виду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опрос). Но каковы же те следствия, на основании которых можно заключить о [существовании] Прадханы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Его следствия - Великий и прочее. Как [их познание] ведет к [познанию Прадханы], будет выяснено ниже. О сходстве же и отличии данных следствий [от Прадханы] как способствующих [достижению при их познании] различительного знания, сказано: сходные с Пракрити и отличные [от нее]. Это будет подробно рассмотрено ниж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9) Ввиду непроизводимости не-сущего, подборки материала, невозникновения всего [из всего], возможности произвести [только] возможное, [наличия] бытия причины [у следствия] следствие [пред]существует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Так что, эти следствия начиная с Великого существуют [уже] в Пракрити или нет? Это сомнение - из-за расхождения школ. Ведь согласно системе санкхьи следствие существует [уже в причине], тогда как согласно буддистам и прочим не существует. Если существует, то не может быть несуществующим, а если не существует, не может быть существующим. Такова альтернатива. На это сказано: «Ввиду непроизводимости не-сущего и т.д.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виду непроизводимости не-сущего: не-сущее - то, что не существует; [поскольку] несуществующее не производится, следствие существует [уже в причине]. В этом мире нет [случая], чтобы производилось несуществующее, как, например, сезамовое масло из песка. А потому, ввиду того что производится [только ранее] существовавшее, проявленное [еще] до своей реализации [должно присутствовать] в Прадхане. Отсюда следствие существует [в причине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алее, ввиду подборки материала: материал - причина, ввиду его подборки [следствие предсуществует]. [Когда] в этом мире кто-то хочет что-то получить, подбирает соответствующий материал: желающий творога - молоко, не воду. Отсюда следствие существует [в причине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же ввиду невозникновения всего [из всего]: все из всего не возникает, например, золото из серебра, травы, пыли или песка. Потому, ввиду того что все не возникает из всего, следствие существует [в причине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же ввиду возможности произвести [только] возможное. В этом мире способный производить - горшечник или соответствующие средства, такие, как глина, колесо, тряпки, веревка, вода и т.д., производят только существующее - горшок из глины. Отсюда следствие существует [в причине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же ввиду [наличия] бытия причины [у следствия] следствие [пред]существует. Чем характеризуется причина, тем - и следствие, как ячмень, [что] от ячменя, или рис, [что] от риса. Если бы следствие не существовало [в причине], то рис [можно было бы получить] от кодрав. Но так не бывает. Отсюда следствие существует [в причине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, по [этим] пяти причинам «мигрирующие» Великий и прочие [начала] существуют [уже] в Прадхане. Потому может возникнуть [только уже] сущее, не не-суще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Из следствия можно заключить только о [существовании] причины, [еще не об их соотношении]. И здесь расхождение школ. Иные говорят: «Сущее возникает из не-сущего», другие: «Из единого Сущего порождение следствий - видимость, не реальность», третьи: «Не-сущее возникает из сущего», а старцы [санкхьи]: «Сущее возникает из сущего»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ервые три точки зрения не позволяют принять Прадхану. Однако мир, состоящий из звука и прочих [объектов чувств], которые по своей природе трансформируются и различаются [способностью вызывать] удовольствие, страдание и апатию, [заставляет признать, что] причина - Прадхана, то, что имеет природу саттвы, раджаса и тамаса. Но если сущее возникает из не-сущего, то как [его] причина, описываемая, [как у буддистов, в терминах] несуществования, могла бы содержать [качества] звука и т.д. или формы удовольствия и т.д. ввиду невозможности единства сущего и не-сущего? Если миропроявление в виде звука и т.д. лишь видимость единого сущего, [как у ведантистов], тогда снова не получится возникновения сущего из сущего. Ведь «недвойственное» не содержит в себе возможности миропроявления, и [само] представление о [возможности] миропроявления того, что не проявлено, [будет] не чем иным, как Брахманом-познанием2. Что же касается тех последователей Канабхакши и Акшачараны3, [у которых] из сущей причины возникает не-сущее, то и у них ввиду невозможности единства сущего и не-сущего причина не имеет природы следствия, а значит, и по их системе нельзя обосновать Прадхану [как причину мира]. Потому в целях обоснования Прадханы [составитель карик] прежде всего выдвигает тезис о существовании следствия [в причине]: «Ввиду непроизводимости не-сущего и т.д.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ледствие [пред] существует - [еще] до действия причины. И это не выяснение [уже и так] ясного, [как] возражают [нам] найяики. Хотя ростки, горшки и т.д. наблюдаются возникшими сразу после гибели семени, глины и т.д., все же причинность [принадлежит] не тому, что погибает, [как считают буддисты], но сущему в виде таких составных частей, как семена и т.д. Если же сущее возникает из не-сущего, то, ввиду того что [последнее] «легкодоступно», неизбежен вывод о возникновении следствия из чего угодно. Это мы уже излагали в «Ньяя-варттика-татпарьятике»4. Поскольку же восприятие мира не может быть определено и в качестве иллюзорного, [как полагают ведантисты], ибо нет препятствия [считать его реальным], остается только система Канабхакши и Акшачараны. В связи с ней и утверждается: следствие [пред]существует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еперь указывается основание [этого] вывода: ввиду непроизводимости не-сущего. Если бы следствие было несущим до действия причины, его существование было бы неосуществимым, ведь и тысячи умельцев не сделают синее желтым. Если возразить: «У горшка могут быть два качества - существование и несуществование», то ведь при отсутствии носителя качеств у него не будет [и самих] качеств, потому у него может быть [качеством] только существование, но не не-существование. Каким образом горшок может быть не-сущим посредством несуществования, [которое с ним] и не связано и не составляет его бытия? Потому следствие [должно быть] сущим и до действия причины, как и после него5. Потому остается только реализация его, [уже] сущего, через действие6. Реализация сущего наблюдаема [везде], как в случае с сезамовым маслом, когда давят сезам, с рисом, когда бьют рис, молоком, когда доят корову. Но примера того, чтобы производилось не-сущее, нет. И в самом деле, нигде не видели, чтобы не-сущее реализовалось или возникло [из не-бытия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отсюда еще следствие существует и до действия причины: ввиду подборки материала. Материал - причины, их подборка - связь со следствием. Значит, [следствие предсуществует] ввиду его связи с материалом. Это означает, что причина может произвести следствие, будучи связана с последним, связи же с не-сущим следствием не бывает, потому [следствие должно пред]существовать7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Оппонент). Пусть так. Но почему причины не могут произвести следствие и не связанное [с ними]? Тогда могло бы возникнуть [следствие] и не-сущее [до действия причины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ввиду невозникновения всего [из всего]. При возможности порождения [следствия], не связанного [с причинами], все порожденные следствия - благодаря «безразличию» бессвязности - возникли бы из всего8. Но такого нет. Потому только связанное [с чем-то] порождается тем, с чем оно связано. Говорили старцы санкхьи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ри несуществовании [следствия у него]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ет связи с причинами, «привязанными» к существованию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Желающий возникновения несвязанного не найдет порядка9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Оппонент]. Пусть так. Но даже если [следствие и] не связано [со своей причиной], последняя произведет именно то, на что способна. Способность же познается из наблюдения над следствием. И тогда не будет беспорядк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ввиду возможности произвести [только] возможное. Эта способность, пребывающая в «способной» причине, распространяется на все или только на возможное? Если на все, то [ваш] порядок [снова] будет беспорядком. Если на возможное, объясните, как [сказанное распространяется] на то возможное, которое не-сущее? Если вы возразите: «Особая способность [сама] будет такой, от которой [будет произведено] определенное [следствие], а не любое», то мы спросим: «Хорошо, господин, [но сама] особая способность [эта] будет связана со следствием или нет?» Если будет, то не будет связи [сущего] с не-сущим, а значит, следствие [снова должно быть] сущим [до своей реализации], а если не будет, [то вновь возникает] тот же беспорядок. Потому правильно было сказано, [что следствие предсуществует] ввиду возможности производить [только] возможное [быть произведенным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отсюда еще следствие [пред]существует: ввиду [наличия] бытия причины [у следствия], т.е. ввиду того, что следствие состоит из того же, что и причина. Ведь следствие не отлично от причины, а причина - сущее, как же тогда следствие, от нее не отличное, будет не-сущим? Аргументы же, обосновывающие неотличность [следствия] от причины, следующие10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1. Ткань от ниток не отличается, ввиду того что [является] состоянием ниток;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что в этом мире отличается от чего-то [другого], не является состоянием последнего, как [в случае] с коровой и лошадью;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о ткань - состояние ниток;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ледовательно, [она] не есть нечто, [от них] отлично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2. Ткань и нитки не суть разные вещи;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виду того что [между ними] отношение «включаемого» и «включающего»;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ри наличии между вещами различия между ними нет отношения «включающего» и «включаемого», как в случае с горшком и тканью;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о между нитками и тканью отношение «включающего» и «включаемого»;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ледовательно, [они] не суть разные вещ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3. И отсюда еще нет различности между нитками и тканью;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виду отсутствия [между ними] контакта и промежутка;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ри различности же вещей наблюдается контакт, как в случае с блюдом и бадарой, или промежуток, как в случае с Гималаями и Виндхьями;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здесь же нет ни контакта, ни промежутка;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ледовательно, нет различности;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4. И отсюда еще ткань не отлична от ниток, ввиду того что не наблюдается различие в весе;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огда в этом мире что-то от чего-то отличается, наблюдается различие в весе: как вес украшения в две палы превышает вес украшения в одну палу;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о вес ткани не отличается от веса ниток;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ледовательно, ткань [от ниток] не отличн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се эти обоснования отсутствия отличия [следствия от причины] - «отрицательные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 установлении, таким образом, отсутствия различия ткань - это только определенным образом распределенные нитки, а не нечто, от ниток отличное. И соответствующие представления о действии и [его] прекращении, а также различия в словоупотреблении, в практическом назначении и в структуре11 не могут обосновать абсолютное различие. Ввиду того что у одной и той же [вещи] выявляются и затеняются те или иные аспекты, эти [различия нашей доктрине] не противоречат. Как и члены черепахи, вошедшие в тело черепахи, затеняются, а выходя [из него], обнаруживаются, а не возникают и не гибнут. Равным образом, когда такие различные следствия одних [и тех же] глины и золота [в виде] горшка, короны и т.д. «выходят», обнаруживаются, говорят, что [они] возникают12. Но нет возникновения не-сущего или уничтожения сущего. Господин Кришнадвайпаяна сказал: «Неизвестно бытие не-сущего или не-бытие сущего»13. Как черепаха не отлична от своих сжимающихся и разжимающихся членов, так и горшки, короны и т.д. не отличны от глины, золота и т.д. Если же придираться к словоупотреблению «ткань в нитках», [то оно] подобно [словоупотреблению] «тилаки в лесу» - так следует считать14. Не обусловливает различности и различие по предназначению, ввиду того что можно наблюдать многие предназначения одного и того же, как, например, один и тот же огонь и сжигает и варит. И «распределенность» в предназначении не основание [для констатации] различия в вещах, ввиду наблюдаемости этого различия в соответствии [только] с соединенностью и разъединенностью [составных компонентов]. Например, проводники на дорогах по отдельности указывают дорогу, но не несут паланкина, соединившись же, несут паланкин. Также хотя нитки по отдельности и не одевают, соединившись, - когда в них выявляется бытие ткани, - будут одевать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Оппонент). Хорошо, но [само это] проявление ткани до действия причины [уже] сущее или не-сущее? Если не-сущее, то приходим к возникновению не-сущего. Если же сущее, то зачем [тогда и] действие причины? Ведь нельзя видеть смысла в действии причин, если [следствие уже] сущее [и без них]. При допущении же другого проявления [для этого проявления] не избежать регресса в бесконечность. Потому [утверждение, что это] нитки действуют как содержащие в себе проявление ткани, - утверждение пусто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Ответ]. А теперь, [уже исходя из вашего мнения], что возникает не-сущее, каково [само] это возникновение не-сущего - сущее или не-сущее? Если сущее, то зачем тогда и у вас действие причин? Если же не-сущее, [то требуется] новое возникновение, следовательно, и у вас регресс в бесконечность15. Если же вы скажете: «Возникновение - не что иное, как ткань, и как раз и есть [сама] ткань», тогда сказать «Ткань» будет то же, что сказать «Возникновение». А потому, сказав «Ткань», уже можно не говорить «Возникает», иначе будет тавтология16. Нельзя будет сказать [о ткани] и «Уничтожается» - ввиду того, что возникновение и уничтожение по отношению к одному и тому же несовместимы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тому это возникновение ткани, будь оно [даже, по вашему мнению], присущим своей причине или присущим существованию [как таковому], в любом случае [само] не возникает, но только причины будут задействованы для этой цели17. Следовательно, правильно [наше мнение, что] причины нерелевантны по отношению к выявлению сущих [уже] ткани и т.д. И нет связи причин с формой ткани, ввиду того что в этой форме нет действенности, а причины связаны с действием, иначе в них не было бы причинност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з этого видно, что учение о следствии как сущем еще до действия причины всесторонне обосновано18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10) То, что имеет причину, невечно, невездесуще, мобильно, множественно, имеет опору, свертываемо (является выводным знаком), состоит из частей, зависимо - проявленное, противоположное - Непроявленно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Было сказано, что [проявленное] отлично от Пракрити и сходно с ней. Как это? На это сказано: «То, что имеет причину, и т.д.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о, что имеет причину, и т.д., или проявленное, - следствия начиная с Великого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о, что имеет причину, - то, у чего есть причин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Up</w:t>
      </w:r>
      <w:r>
        <w:rPr>
          <w:color w:val="999999"/>
          <w:kern w:val="2"/>
          <w:szCs w:val="40"/>
          <w:lang w:val="ru-RU" w:bidi="sa-IN"/>
        </w:rPr>
        <w:t>ā</w:t>
      </w:r>
      <w:r>
        <w:rPr>
          <w:color w:val="999999"/>
          <w:kern w:val="2"/>
          <w:szCs w:val="40"/>
          <w:lang w:bidi="sa-IN"/>
        </w:rPr>
        <w:t>d</w:t>
      </w:r>
      <w:r>
        <w:rPr>
          <w:color w:val="999999"/>
          <w:kern w:val="2"/>
          <w:szCs w:val="40"/>
          <w:lang w:val="ru-RU" w:bidi="sa-IN"/>
        </w:rPr>
        <w:t>ā</w:t>
      </w:r>
      <w:r>
        <w:rPr>
          <w:color w:val="999999"/>
          <w:kern w:val="2"/>
          <w:szCs w:val="40"/>
          <w:lang w:bidi="sa-IN"/>
        </w:rPr>
        <w:t>na</w:t>
      </w:r>
      <w:r>
        <w:rPr>
          <w:color w:val="999999"/>
          <w:kern w:val="2"/>
          <w:szCs w:val="40"/>
          <w:lang w:val="ru-RU" w:bidi="sa-IN"/>
        </w:rPr>
        <w:t xml:space="preserve">, </w:t>
      </w:r>
      <w:r>
        <w:rPr>
          <w:color w:val="999999"/>
          <w:kern w:val="2"/>
          <w:szCs w:val="40"/>
          <w:lang w:bidi="sa-IN"/>
        </w:rPr>
        <w:t>hetu</w:t>
      </w:r>
      <w:r>
        <w:rPr>
          <w:color w:val="999999"/>
          <w:kern w:val="2"/>
          <w:szCs w:val="40"/>
          <w:lang w:val="ru-RU" w:bidi="sa-IN"/>
        </w:rPr>
        <w:t xml:space="preserve">, </w:t>
      </w:r>
      <w:r>
        <w:rPr>
          <w:color w:val="999999"/>
          <w:kern w:val="2"/>
          <w:szCs w:val="40"/>
          <w:lang w:bidi="sa-IN"/>
        </w:rPr>
        <w:t>k</w:t>
      </w:r>
      <w:r>
        <w:rPr>
          <w:color w:val="999999"/>
          <w:kern w:val="2"/>
          <w:szCs w:val="40"/>
          <w:lang w:val="ru-RU" w:bidi="sa-IN"/>
        </w:rPr>
        <w:t>ā</w:t>
      </w:r>
      <w:r>
        <w:rPr>
          <w:color w:val="999999"/>
          <w:kern w:val="2"/>
          <w:szCs w:val="40"/>
          <w:lang w:bidi="sa-IN"/>
        </w:rPr>
        <w:t>rana</w:t>
      </w:r>
      <w:r>
        <w:rPr>
          <w:color w:val="999999"/>
          <w:kern w:val="2"/>
          <w:szCs w:val="40"/>
          <w:lang w:val="ru-RU" w:bidi="sa-IN"/>
        </w:rPr>
        <w:t xml:space="preserve">, </w:t>
      </w:r>
      <w:r>
        <w:rPr>
          <w:color w:val="999999"/>
          <w:kern w:val="2"/>
          <w:szCs w:val="40"/>
          <w:lang w:bidi="sa-IN"/>
        </w:rPr>
        <w:t>nimitta</w:t>
      </w:r>
      <w:r>
        <w:rPr>
          <w:color w:val="999999"/>
          <w:kern w:val="2"/>
          <w:szCs w:val="40"/>
          <w:lang w:val="ru-RU" w:bidi="sa-IN"/>
        </w:rPr>
        <w:t xml:space="preserve"> - это синонимы1. У проявленного есть причина - Прадхана, потому [все] проявленное вплоть до материальных элементов имеет причину. Начало Интеллект имеет причину благодаря Прадхане, Эготизм - благодаря Интеллекту, 5 танматр и 11 индрий - благодаря Эготизму, пространство - благодаря танматре звука, ветер - благодаря танматре осязаемости, огонь - благодаря танматре формы, вода - благодаря танматре вкуса, земля - благодаря танматре запаха. Так [все] проявленное вплоть до материальных элементов имеет причину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алее, невечно - поскольку возникает из другого, подобно тому как горшок возникает из глины и невечен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же невездесуще - не находится везде - таков смысл. Если Прадхана и Пуруша находятся везде, то с проявленным [дело обстоит] по-другому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алее, мобильно - трансмигрирует во время трансмиграции: трансмигрирует с тонким телом, которое соединено с 13 «инструментами», потому и мобильно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алее, множественно - [включает] Интеллект, Эготизм, 5 танматр, 11 индрий и 5 материальных элементов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алее, имеет опору - опирается на свою причину: Интеллект опирается на Прадхану, Эготизм - на Интеллект, 11 индрий и 5 танматр - на Эготизм, 5 материальных элементов - на 5 танматр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же свертываемо - подвержено растворению. В период космического растворения2 5 материальных элементов растворяются в танматрах, те вместе с 11 индриями - в Эготизме, тот - в Интеллекте, он же - в Прадхан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же состоит из частей: части - это звук, осязаемость, вкус, форма, запах, с ними [существует проявленное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же зависимо - не властно над собой. Так Интеллект подчинен Прадхане, Эготизм - Интеллекту, танматры и индрий - Эготизму, материальные элементы - танматрам. Так объяснено, как проявленное зависимо, подчинено другому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еперь рассмотрим [все сказанное] в связи с Непроявленным: противоположное - Непроявленное: Непроявленное [описывается через характеристики], противоположные тем, что были названы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 проявленном было сказано как об имеющем причину, но нет того, что было бы выше Непроявленного, следовательно, Прадхана [ни из чего] не возникает и, значит, не имеет причины. Также проявленное невечно - Непроявленное вечно, так как [ни из чего] не возникает [или] не возникает, подобно элементам, из чего-либо, а потому вечно. Также проявленное невездесуще, а Прадхана вездесуща, ибо присутствует везде. Проявленное мобильно - Непроявленное немобильно - именно из-за того, что вездесуще. Проявленное также множественно - Непроявленное едино, ибо является причиной (Прадхана - единая причина трех миров3), а потому единична. Проявленное также имеет опору - Непроявленное не имеет опоры, так как не является следствием, ведь нет того, что было бы выше Прадханы, следствием чего она могла бы быть. Проявленное также свертываемо - Непроявленное несвертываемо, поскольку вечно: Великий и другие [начала] в период космического растворения вливаются друг в друга, с Прадханой же этого не происходит, следовательно, она несвертываема. Проявленное также состоит из частей - Непроявленное не состоит из частей, ведь нет в Прадхане звука, осязаемости, вкуса, формы и запаха. Проявленное также зависимо - Непроявленное независимо, властно над собою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Теперь, обосновав [положение] о [пред]существовании следствия, благоприятное для обоснования Прадханы [как причины мира], Ишваракришна говорит, дабы продемонстрировать свойства обосновываемой [здесь] Прадханы, о сходствах и различиях проявленного и Непроявленного, [познание которых] способствует достижению различительного знания: «То, что имеет причину, и т.д.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о, что имеет причину, - проявленное: причина - это причина4, ее имеющее [есть проявленное]. Что же является причиной чего [конкретно], о том будет сказано ниж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евечно - гибнущее, в смысле сокрывающеес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евездесуще - не охватывающее всех трансформаций. Ведь следствие «пронизано» причиной - не причина следствием. Интеллект и прочие [начала] «не пронизывают» Прадханы, потому [они] и «непронизывающие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Мобильно - подвижно. Ведь Интеллект и прочие [начала], оставляя одно тело за другим, соединяются с новым - такова их подвижность. Подвижность же тел, земли и т.д. общеизвестн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Множественно - ввиду распределенности Интеллекта и т.д. [в соотнесении] с Пурушами, тогда как земля и т.д. множественны в соотнесении с телами, горшками и т.д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меет опору - [подразумевается, что] следствия, начиная с Интеллекта, опираются на свои причины. Хотя Интеллект и прочие [начала в конечном счете] неотличны [от своей первопричины], желающий отметить между ними относительное различие [может констатировать здесь] соотношение опирающегося и опоры, как [в случае, когда] говорят: «В лесу тилаки»5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Является] выводным знаком - [подразумевается, знаком] Прадханы. Каким образом эти Интеллект и т.д. составляют выводной знак Прадханы, будет сказано ниже. Прадхана же не является выводным знаком самой себя, будучи таковым по отношению к Пуруше - таков смыс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остоит из частей - поскольку часть [здесь] - сочленение, член, взаимосоединение, смещение, контакт. Контакт же - это соединение до того разъединенного. То, что существует посредством него [и есть] состоящее из частей. Как земля и прочие [материальные элементы] соединяются друг с другом, так и все прочее. Но у Прадханы нет контакта с Интеллектом и прочими [началами проявленного], так как [последние] из нее [же и] состоят. Нет контакта также и у саттвы, раджаса и тамаса, ввиду того что они [никогда и] не были разъединены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Зависимо - [подразумевается] Интеллект и прочие [начала проявленного]. Интеллект, чтобы породить свое следствие - Эготизм, нуждается в «наполнении» от Пракрити, иначе, будучи «истощен», не сможет его произвести - это установлено. То же самое [имеет место] при произведении следствий у Эготизма и прочих [начал проявленного]. Следовательно, чтобы выполнить свои функции, все [они] нуждаются в «наполнении» от Пракрити. Потому [начала] проявленного являются зависимыми, нуждаются в высшей Пракрити для произведения [своих] следстви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ротивоположное проявленному - Непроявленно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Оно] не имеет причины, вечно, вездесуще, немобильно (даже если у Непроявленного и имеется деятельность, характеризуемая как самопревращение, это не подвижность); единично, не имеет опоры, не является выводным знаком [чего-либо]6, не состоит из частей и не зависимо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</w:rPr>
        <w:t> </w:t>
      </w:r>
    </w:p>
    <w:p>
      <w:pPr>
        <w:pStyle w:val="Normal"/>
        <w:ind w:left="62" w:right="62" w:hanging="0"/>
        <w:rPr>
          <w:color w:val="999999"/>
          <w:lang w:val="ru-RU"/>
        </w:rPr>
      </w:pPr>
      <w:r>
        <w:rPr>
          <w:color w:val="999999"/>
        </w:rPr>
        <w:t> </w:t>
      </w:r>
    </w:p>
    <w:p>
      <w:pPr>
        <w:pStyle w:val="Normal"/>
        <w:ind w:left="62" w:right="62" w:hanging="0"/>
        <w:rPr>
          <w:color w:val="999999"/>
          <w:lang w:val="ru-RU"/>
        </w:rPr>
      </w:pPr>
      <w:r>
        <w:rPr>
          <w:color w:val="999999"/>
        </w:rPr>
        <w:t> 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11) Трехгунное, неотличное, объект, общее, лишенное сознания, порождающее - проявленное, также Прадхана; противоположное им, [но] также и [сходное] - Пуруш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Так было сказано о различии проявленного и Непроявленного. [Теперь] говорится о сходстве [между ними]. Об этом сказано: «Трехгунное и т.д.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рехгунное-проявленное - это [то], в чем три гуны: саттва, раджас и тамас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еотличное-проявленное - [это то], у чего нет отличия. Нельзя сказать: «То - проявленное, а то - гуны», как можно было бы [различить]: «То - корова, а то - лошадь». Что гуны, то проявленное, а что проявленное, то гуны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же объект-проявленное - то, что «вкушается», - таков смысл, ввиду того что является объектом для каждого Пуруш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же общее-проявленное - ввиду того что общее для всех [субъектов] подобно куртизанк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Лишенное сознания-проявленное - не ощущает радости, страдания и уныния - таков смыс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же порождающее-проявленное - так от Интеллекта порождается Эготизм, от него - 5 танматр и 11 индрий, от танматр - 5 материальных элементов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 сказано о свойствах проявленного вплоть до обладания способностью порождения. С ними сходно [по своим свойствам] и Непроявленное, [ибо] сказано: как проявленное, «также Прадхана». Так, проявленное трехгунно, но трехгунно также и Непроявленное, чьи следствия, начиная с Великого, трехгунны. В этом мире какова природа причины, таковы и следствия, например, ткань из черных ниток также черная. Далее, проявленное не отлично, но и Прадхана также не отлична от гун. Нельзя сказать: «Одно - гуны, другое - Прадхана», так как Прадхана не отлична от них. Далее, проявленное - объект, но также и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радхана, будучи объектом для каждого Пуруши. Далее, проявленное общее, но также и Прадхана, будучи общей для каждого [Пуруши]. Далее, проявленное лишено сознания, но также и Прадхана не ощущает радости, страдания и уныния. Из чего это следует? В этом мире из лишенной сознания глины возникает и лишенный сознания горшок. Наконец, проявленное порождающее, но также и Прадхана, поскольку из нее возникает Интеллект. Так объяснено в связи с Прадхано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еперь будет объяснено, каким образом противоположное им, [но] также и [сходное] - Пуруш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ротивоположное им - этим проявленному и Непроявленному - Пуруша. Так, и проявленное, и Непроявленное трехгунны - Пуруша негунен. И проявленное, и Непроявленное не отличны [от гун] - Пуруша отличен [от них]. И проявленное, и Непроявленное суть объекты - Пуруша не объект. И проявленное, и Непроявленное всеобщие - Пуруша не всеобщий. И проявленное, и Непроявленное лишены сознания - Пуруша наделен сознанием: Пуруша осознает, воспринимает радость, страдание и уныние, а потому есть сознание. И проявленное, и Непроявленное обладают свойством порождения - Пуруша не обладает свойством порождения, ведь не порождается ничего Пурушей. Потому сказано: «Противоположное им - Пуруша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Что же касается «[но] также и [сходное] - Пуруша», то, когда в предыдущем стихе [объяснялось], что Прадхана не имеет причины и т.д., [сказанное относилось] и к Пуруше, например, когда [говорилось, что] имеющее причину, невечное и т.д. - проявленное, а противоположное тому - Непроявленное. Так, проявленное имеет причину - Непроявленное не имеет причины, но нет причины и у Пуруши, ввиду того что он [ни из чего] не возникает. Проявленное невечно - Прадхана вечна, но вечен и Пуруша. Проявленное невездесуще - Прадхана вездесуща, но вездесущ и Пуруша, ввиду [своего] всеприсутствия. Проявленное мобильно - Непроявленное немобильно, но немобилен и Пуруша, ввиду именно [этого] всеприсутствия. Проявленное множественно - Непроявленное единично, но единичен и Пуруша1. Проявленное имеет опору - Непроявленное не имеет опоры, но не имеет опоры и Пуруша. Проявленное свертываемо - Прадхана несвертываема, но несвертываем и Пуруша: ни в чем не растворяется. Проявленное состоит из частей - Непроявленное не состоит из частей, но не состоит из частей и Пуруша, ведь нет в Пуруше таких частей, как звук и т.д. Далее, проявленное зависимо - Непроявленное независимо, независим и Пуруша, [так как] распоряжается собой - таков смыс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В предыдущем пассаже было сказано о различности проявленного и Непроявленного. Теперь говорится об их [взаимо]сходстве и отличии [от них] Пуруши: «Трехгунное и т.д.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рехгунное - то, у чего три свойства: радость, страдание и апатия. Этим отвергается мнение других [философов, согласно которым] радость и т.д. суть свойства Атмана2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еотличное - как Прадхана не отлична от самой себя, так и Великий и прочие [начала] не отличны от Прадханы, ибо состоят из нее. Или неотличность здесь - «сотрудничество». Ведь ничто по отдельности не достаточно для [осуществления своего] дела, но только совместно [с чем-то другим]. А [чем-то] одним ничего произведено быть не может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ем же, кто утверждает, что сознание, и ничто другое, выступает в виде блаженства, апатии, уныния, звука и т.д. и нет [объекта], отличного [от этого сознания], коего [они] были бы свойствами3, [составитель карик] возражает: объект. Объект - это то, что воспринимается как [нечто] внешнее по отношению к сознанию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сюда же [оно] и общее - всеобщее, подобно горшку, воспринимаемое многими Пурушами. Ведь если бы эти [радость и т.д.] были [только] формами сознания, то ввиду индивидуальности сознаний в виде флюктуации менталитета они также не могли бы быть общими. Ведь сознание [одного индивида] не воспринимается другим ввиду невоспринимаемости чужого интеллекта - это имеется в виду. Только [наша точка зрения позволяет] объяснить, почему многие [мужчины] могут вспоминать взгляд одной кокетки4. В противном случае это было бы невозможно - таков смыс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Лишенное сознания - ведь Прадхана, Интеллект и все прочие [начала мира] лишены сознания, [ибо] неверно, что сознание [принадлежит] Интеллекту, как считают «учители погибели»5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рождающее - то, у чего имеется свойство в виде [способности] порождения. Должно было бы стоять </w:t>
      </w:r>
      <w:r>
        <w:rPr>
          <w:color w:val="999999"/>
          <w:kern w:val="2"/>
          <w:szCs w:val="40"/>
          <w:lang w:bidi="sa-IN"/>
        </w:rPr>
        <w:t>prasavadharma</w:t>
      </w:r>
      <w:r>
        <w:rPr>
          <w:color w:val="999999"/>
          <w:kern w:val="2"/>
          <w:szCs w:val="40"/>
          <w:lang w:val="ru-RU" w:bidi="sa-IN"/>
        </w:rPr>
        <w:t>, [но используется аффикс -</w:t>
      </w:r>
      <w:r>
        <w:rPr>
          <w:color w:val="999999"/>
          <w:kern w:val="2"/>
          <w:szCs w:val="40"/>
          <w:lang w:bidi="sa-IN"/>
        </w:rPr>
        <w:t>in</w:t>
      </w:r>
      <w:r>
        <w:rPr>
          <w:color w:val="999999"/>
          <w:kern w:val="2"/>
          <w:szCs w:val="40"/>
          <w:lang w:val="ru-RU" w:bidi="sa-IN"/>
        </w:rPr>
        <w:t>] в значении [аффикса] -</w:t>
      </w:r>
      <w:r>
        <w:rPr>
          <w:color w:val="999999"/>
          <w:kern w:val="2"/>
          <w:szCs w:val="40"/>
          <w:lang w:bidi="sa-IN"/>
        </w:rPr>
        <w:t>mat</w:t>
      </w:r>
      <w:r>
        <w:rPr>
          <w:color w:val="999999"/>
          <w:kern w:val="2"/>
          <w:szCs w:val="40"/>
          <w:lang w:val="ru-RU" w:bidi="sa-IN"/>
        </w:rPr>
        <w:t xml:space="preserve">, чтобы выразить вечную связь [всех названных начал] с этим свойством6. [Обладающее им] никогда не «отклоняется» от сходных и отличных [от себя] превращений - таков смыс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«Также Прадхана» - так сказанное о проявленном применяется к Прадхане. Об отличии [же] Пуруши от того и другого сказано: «Противоположное... Пуруша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озражение). Пусть так. Отсутствие причины, вечность и т.д. объединяют Пуруш с Прадханой,. тогда как множественность - с проявлением. Как же тогда сказано: «Противоположное... Пуруша»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«[но] также и [сходное]». Слово «и» в значении «также»: хотя отсутствие причины и прочее относятся к сходствам, отсутствие трехгунности и прочее - к отличиям [Пуруши от других начал] - таков смыс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12) Имеющие природу приятного-неприятного-оцепенения, назначение освещения-активизации-ограничения взаимодоминирующие, опирающиеся, порождающие, соединяющиеся и сосуществующие (и функционирование во взаимной доминации-опоре-порождении-соединении) - гуны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Это сходство Непроявленного и Пуруши было представлено [уже] в предыдущем стихе. В настоящем стихе: «Трехгунно, отличное и т.д.» объясняется сходство проявленного и Прадханы и отличие [от них] Пуруши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ак было сказано, проявленное и Непроявленное - трех-гунны. Каковы же те гуны? С целью раскрытия их природы сказано: «Имеющие природу приятного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Гуны - саттва, раджас, тамас - имеют природу приятного, природу неприятного и природу апатии - таков смысл. При этом саттва имеет природу приятного: приятное - радость, такую имеет природу. Раджас имеет природу неприятного: неприятное - страдание. Тамас имеет природу оцепенения: оцепенение - апат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же имеющие назначение освещения-активизации-ограничения. Слово «назначение» следует понимать как «способность»: саттва имеет назначение освещения, способна к освещению - таков смысл, раджас - назначение активизации, тамас - назначение ограничения - способен [вызывать] остановку [деятельности] - таков смысл. Значит, гуны ведут себя так, [чтобы вызывать] освещение, действие и остановку [действия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Гуны] также взаимодоминирующие, опирающиеся, порождающие, соединяющиеся и сосуществующие - те, о которых говорится как о доминирующих друг над другом, опирающихся друг на друга, порождающих друг друга, соединяющихся друг с другом и сосуществующих. Взаимодоминирующие - преодолевающие друг друга, «выступающие» со [своими проявлениями] приятности, неприятности и т.д. Так, когда верх берет саттва, тогда, подавляя раджас и тамас, она «проступает» со своим качеством в виде приятности и освещения2; когда раджас - тогда, [подавляя] саттву и тамас, [«проступает»] со [своим] качеством в виде неприятности и активизации; когда тамас - тогда, [подавляя] саттву и раджас, [«проступает»] со [своим качеством] в виде апатии и препятствия. Гуны также взаимоопирающиеся, подобно атомам диады. Взаимопорождающие - подобно тому, как глина порождает горшок3. Также соединяющиеся, как мужчина и женщина соединяются друг с другом, так и гуны. Сказано ведь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ара раджасу - саттва, пара саттве - раджас,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боим - саттве и раджасу - парой зовется тамас4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Они, таким образом], друг к другу «льнут» - таков смысл. И сосуществующие - существующие [только] друг с другом. Было сказано: «Гуны вращаются в гунах»5. Например, красивая и добронравная женщина - источник радости для всех, но она же для соперниц - источник страдания, и она же вызывает во влюбленных [в нее] помрачение; так, саттва является источником существования раджаса и тамаса. Или царь, усердный в защите подданных и наказании злых, у добрых порождает радость, у злых - страдание и уныние; так, раджас порождает бытие саттвы и тамаса. Но также и тамас порождает тем [самым], что составляет его природу в виде препятствия, бытие саттвы и раджаса. Так, облака, затягивая небо, дают миру радость, посредством дождя побуждают к работе пахарей и омрачают разлученных [влюбленных]. Так сосуществуют три гуны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(Вопрос. [Итак]), было сказано «Трехгунное...» Но что это за три гуны и какова их характеристика? Ответ: «Имеющие природу приятного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Гуны - это то, что [существует] для другого6. «Саттва легкая и освещающая...» - эти саттва и другие будут определены [ниже] в последовательности. Настоящее [же определение] нужно понимать через соответствие приятному и прочему [в определенном порядке] в связи со следующей [карикой] или с пунктами системы7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от смысл сказанного. Приятное - радость, имеющее природу приятного - гуна саттва; неприятное - страдание, имеющее природу неприятного - гуна раджас; оцепенение - уныние, имеющее природу оцепенения - гуна тамас. Слово «природа» адресовано тем, кто полагает, что приятное не преступает границы отсутствия страдания, а страдание - не что иное, как отсутствие приятного. Радость и прочее - не взаимонебытие, но [положительное] бытие - ввиду того что слово «природа» означает [положительное] бытие. Те [явления], у которых природа, [положительное] бытие приятного, суть имеющие природу приятного. Сходным образом и остальные. [Положительно-]бытийный характер этих [гун] констатируется и посредством [прямого] наблюдения. А если бы они по природе составляли [только] взаимоотрицания, то в [ситуации] порочного круга при «падении» одной, «пали» бы сразу и обе другие8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казав об их собственной природе, [составитель карик] говорит и [об их] задаче: имеющие назначение освещения-активности-ограничения. Здесь также последовательно [указана каждая гуна]. Раджас повсеместно активизировал бы [своей] активностью легкую саттву, если бы тамас не ограничивал [его своей] тяжестью, а ограничиваемый тамасом, [раджас] активизирует [саттву] лишь в отдельных случаях - вот в чем ограничительное назначение тамас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казав о задаче [гун, составитель карик] сказал и о действии: «функционирующие во взаимной доминации-опоре-порождении-соединении». Функция - это действие, и она [в данном сложном слове] соотносится с каждым [компонентом]. Имеющие функцию взаимодоминации - каждая из этих [гун], «восходящая» по причине стоящей [перед ней] задачи, доминирует над двумя другими. Так, саттва, доминируя над раджасом и тамасом, принимает собственную функцию умиротворения, также раджас, доминируя над саттвой и тамасом, - «устрашения»9, а тамас, доминируя над саттвой и раджасом, - омрачения. Имеющие функцию взаимоопоры - хотя здесь «опора» не вмещается [в реляцию] вместилища-вместимого, все же если что-то в [осуществлении] своей функции зависит от другого, то это [второе будет] его опорой. Так, саттва, опираясь на активность и ограничение, помогает, [в свою очередь], раджасу и тамасу [своим] освещением; раджас, опираясь на освещение и ограничение, [помогает] двум другим активностью; тамас, опираясь на освещение и активность, [помогает] двум другим посредством ограничения. Имеющие функцию взаимопорождения - каждая [гуна] порождает другую. Порождение же - трансформация, в случае с гунами форма [при этом] сохраняется10. Потому [здесь и] нет [отношения] причинности ввиду отсутствия причины как чего-то иного [по отношению к другому], нет и невечности ввиду отсутствия растворенности в другом начале. Имеющие функцию взаимосоединения - взаимосопутствующие, поскольку действуют неотделимо [друг от друга]. «И» в значении кумулятивности. И вот что говорит традиция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се [гуны] - взаимосоединяющиеся, вездесущие: Пара раджасу - саттва, пара саттве - раджас, Обоим - саттве и раджасу - парой зовется тамас, А тамас зовется парой и саттвы и раджаса, И не было их начала, контакта или разъединения1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13) Саттва полагается легкой и освещающей, раджас - побуждающим и подвижным, тамас - тяжелым и обволакивающим. И [их] действие ради [общей] цели - как у [компонентов] светильник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Далее, саттва - легкая и освещающая - когда саттва берет верх, члены тела [становятся] легкими, интеллект просветляется, индрии очищаютс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Раджас - побуждающий и подвижный. Побуждающий - [то, что] побуждает, стимулирует, например, когда бык сильно возбуждается, видя [другого] быка - так действует раджас. Раджас также видится подвижным - ум, в котором действует раджас, неустойчив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мас - тяжелый и обволакивающий - когда берет верх тамас, члены тела тяжелеют, а индрии «обволакиваются», [становятся] неспособными [выполнять] свое предназначен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о можно спросить, если гуны противостоят друг другу [и действуют] по своей воле, какую они осуществляют задачу и как? И [их] действие - ради [общей] цели - как у [компонентов] светильника. Как у [компонентов] светильника - подобно [компонентам] светильника полагается [их] действие - средство выполнения задачи: как светильник осуществляет задачу освещения через соединение взаимоотрицающих масла, огня и фитиля, так и взаимоотрицающие саттва, раджас и тамас выполняют [общую] задачу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(Вопрос). Сказано было: «имеющие назначение освещения-активности-ограничения». Но каковы такого рода вещи и почему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«Саттва легкой полагается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аттва легкой и освещенной полагается - учителями санкхьи. При этом легкость - качество, являющееся причиной движения вверх, антипод тяжести: благодаря ей пламя устремляется вверх. Та же легкость бывает причиной и горизонтального движения, например, в случае с ветром. Равным образом легкость есть причина «остроты» действия «инструментов познания» - ведь когда они отяжелены, они инертны. Так сказано о наличии в саттве и способности освещения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аттва и тамас по [своей] бездеятельности сами неспособны выполнять свои задачи, но побуждаемые раджасом, они, выйдя из инертности, активизируются, получают энергию, [требуемую] для соответствующих дел. Об этом и сказано: раджас [полагается] побуждающим. Почему? На это сказано: и подвижным. Так показана предназначенность раджаса к действию2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Хотя раджас [своей] подвижностью мог бы повсеместно приводить в действие [все] трехгунное, [он] из-за тяжелого и обволакивающего, противодействующего активности тамаса делает это не везде3. Потому о тамасе, сдерживающем [его] то здесь, то там сказано: «тамас же - тяжелым и обволакивающим». Слово «же» не на своем месте и должно быть присоединено к каждому [из трех понятий] - и к саттве, и к раджасу, и к тамасу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Оппонент). Но эти гуны, которые находятся во взаимной вражде, должны убить друг друга, как Сунда и Упасунда, еще до того как осуществят общее дело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Ответ: и [их] действие ради [общей] цели - как у [компонентов] светильника. Замечено ведь, что когда фитиль и масло, [оба] антагонистичные огню, соединяются и совместно с огнем осуществляют [свое] дело - освещение предметов или что ветры, желчь и флегма, [также] взаимоантагонистичные, осуществляют [общее] дело - поддержание тела. Так и саттва, раджас и тамас, даже будучи взаимоантагонистичными, будут действовать сообща и делать [общее] дело ради [общей] цели - ради целей Пуруши; так и будет сказано: «...мотив - цели Пуруши, ничто не заставляет действовать «инструментарий»«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31)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так, взаимоантагонистичные радость-страдание-апатия, позволяют заключить об аналогичных [им] причинах, природа которых состоит как раз в радости-страдании-апатии. И поскольку они [находятся] во взаимоотношении преобладания друг над другом, [во всем обнаруживается] многообразие. Например, какая-то женщина, красивая, молодая, знатная и добродетельная, доставляет мужу радость. По какой причине? Потому что по отношению к мужу у нее выявляется форма радости. А вот другого человека, который ее не имеет, та же [женщина] и «омрачает». По какой причине? Потому что по отношению к нему у нее выявляется форма апатии. [Пример] этой женщины объясняет все. То, что здесь обусловливает радость, есть имеющая природу радости саттва; то, что обусловливает страдание - имеющий природу страдания раджас; то, что обусловливает уныние - имеющий природу омрачения тамас. И нет несовместимости в одновременном проявлении счастья, освещения и легкости - ввиду того что они наблюдаются вместе. Потому счастье, легкость и освещение, [не] будучи взаимоантагонистичными, как счастье, страдание и апатия, не требуют допущения [трех] различных причин. То же относится к [серии] страдания, побуждения и активизации и к [серии] апатии, тяжести и обволакивания. Так установлено, что гун [именно] три4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14) Неотличность и прочие [атрибуты] устанавливаются на основании трехгунности - ввиду отсутствия противоположности этому (ввиду [их] отсутствия в противоположном). Непроявленное же устанавливается ввиду того, что следствие обладает свойствами причины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Но встает и другой вопрос. Прадхана и проявленное были рассмотрены в стихе: «Трехгунное, неотличное, объект и т.д.». Но известно, что и Прадхана, и наличные Великий и прочие [начала] трехгунны, неотличны и т.д.? На это сказано: «Неотличность и прочие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озражение). Такие свойства, как неотличность и т.д., что от трехгунности, - в Великом и других [началах мира]. Но это не установлено в отношении [Не]проявленного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ввиду отсутствия противоположности этому. Противоположность этому - противоположность по отношению к этому. Отсутствие противоположности этому - отсутствие этой противоположности, отсюда устанавливается Непроявленное. Так, где нитки, там и ткань. Неверно, что нитки - одно, а ткань - другое. Почему? Ввиду отсутствия противоположности между ними. Таково и отношение между проявленным и Непроявленным. Непроявленное далеко - проявленное близко, [но] кто видит проявленное, видит и Непроявленное - ввиду отсутствия между ними противоположност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отсюда также устанавливается Непроявленное - ввиду того что следствие обладает свойствами причины. В этом мире какова природа причины, такова и следствия, как из черных ниток черная же ткань. Равным образом «мобильные» начала, Великий и прочие, неотличны, [составляют] объект, всеобщи, лишены сознания, способны к порождению, а какова их природа, такой же природы и Непроявленное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(Вопрос). Хорошо, в таких наблюдаемых вещах, как земля и т.д., неотличность и т.д. устанавливаются посредством [простого] наблюдения. Но как [мы можем приписывать] неотличность, объектность, отсутствие сознания и способность к порождению саттве и другим [гунам], которые не входят в сферу наблюдаемого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«Неотличность и прочие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еотличность - это свойство не отличаться [от чего-то], как в [сутре Панини]: «Двойственное [число] - для обозначения пары, единичное - для обозначения единого»2 подразумеваются [именно] двойственность и единичность, иначе была бы множественность3. Но как же устанавливаются неотличность и прочие [атрибуты]? На это сказано: на основании трехгунности. Все, что имеет природу радости-страдания-апатии, сопряжено с неотличностью и т.д., как этот воспринимаемый проявленный [мир]. Ввиду очевидности [этот факт] не эксплицируется посредством утвердительной пропозиции. Эксплицируется же отрицательная:4 ввиду [их] отсутствия в противоположном - ввиду отсутствия трехгунности в Пуруше, [свойства которого] противоположны неотличности и т.д. Или по-другому: Непроявленное и проявленное можно принять за субъект тезиса, и тогда, из-за отсутствия утвердительной пропозиции, основание вывода - «на основании трехгунности», будет опосредованным умозаключением5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опрос). Хорошо, если Непроявленное [само] установлено, можно констатировать такие его [атрибуты], как неотличность и т.д. Но если Непроявленное еще не установлено, то как это можно делать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Непроявленное же устанавливается ввиду того, что следствие обладает свойствами причины. Подразумевается вот что. Ведь в следствии наблюдается природа причины; как ткань и т.д. имеют природу ниток и т.д., так и исходя из [наличия] следствия в виде Великого и т.д., имеющих природу радости-страдания-апатии, заключаем о наличии их и в причине [этих следствий]. Так устанавливается [существование] Прадханы, Непроявленного как их причины, имеющей природу радости-страдания-апати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15) Ввиду «измеренности» отдельных [вещей], однородности, действия в соответствии с потенцией, различности причины и следствия, неразличимости «всеформенного...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(Возражение). Неотличность и прочие [свойства] устанавливаются, исходя из [наличия] трехгунности, в проявленном. Исходя из отсутствия противоположности и того, что природа следствия [описывается] через свойства причины, устанавливается и Непроявленное. Но это неправильно: то, что в этом мире не воспринимается, того и нет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 сказать нельзя, ведь не воспринимаются и такие реальности, как, например, запах камня. Равным образом и Прадхана существует, даже не будучи воспринимаемой. О том сказано: «Ввиду «измеренности» отдельных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Настоящий стих должен завершаться]: «Причина есть Непроявленное» - исходя из связи глагола и субъекта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виду «измеренности» отдельных [вещей] - в этом мире, где есть деятель, наблюдается и «измеренность», например, горшечник из отмеренных кусков глины делает отмеренные горшки. Это же [относится] и к Великому. Великий и прочие «мобильные» [начала] «измерены», как отдельные следствия Прадханы: 1 Интеллект, 1 Эготизм, 5 танматр, 11 индрий, 5 материальных элементов - так ввиду «измеренности» отдельных [ее проявлений] наличествует Прадхана [как] причина, которая производит «измеренные» [начала] проявленного. Если бы не было Прадханы, [эти начала] проявленного не были бы «безмерными»2. [Итак], ввиду «измеренности» отдельных [вещей] наличествует Прадхана, из которой возникают [начала] проявленного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же ввиду однородности - в этом мире установлен факт, что, наблюдая юношу, исполняющего обеты, заключают, что его родители - брахманы. Равным образом, наблюдая Великого и прочие «мобильные» [начала], можно заключить о том, какой должна быть их причина, и отсюда, ввиду однородности [их, делаем вывод], что есть Прадхан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же ввиду действия в соответствии с потенцией - в этом мире кто к чему способен, тот в той [области] и действует, например, горшечник, способный производить горшки, их и производит, а не ткань или колесницу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с другой точки зрения еще Прадхана является причиной. По какой? Ввиду различности причины и следствия. Причина - то, что делает, следствие - то, что делают. И между причиной и следствием имеется различие. Так, горшок может вмещать молоко, мед, воду, а его причина, кусок глины, не может; с другой стороны, из куска глины возникает горшок, а не из горшка кусок глины. Равным образом, наблюдая Великого и прочие «мобильные» [начала], заключаем, что должна быть отдельная причина, от которой эти [начала] проявленного отличаютс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алее, ввиду неразличимости «всеформенного». Все - мир, [его] форма - манифестация; «всеформенность» - бытие всех форм. Ввиду этой неразличности существует Прадхана. Поскольку между тремя мирами и пятью материальными элементами, начиная с земли, различия нет, три мира вливаются в материальные элементы. Земля, вода, огонь, ветер и пространство - эти 5 элементов - неразличимо вливаются в период космического растворения в порядке их возникновения в модифицированные танматры, танматры и 11 индрий - в Эготизм, Эготизм - в Интеллект, Интеллект - в Прадхану. Так три мира в период космического растворения неразличимо вливаются в Пракрита. И ввиду этой неразличности проявленного и Непроявленного, как сливок и молока, имеет место Непроявленное в качестве причины [мира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(Оппонент). Хорошо, но последователи Канакши и Акшачараны [утверждают], что проявленное возникает из проявленного. Ведь конечные атомы суть проявленное, а из них посредством диад и т.д. получаются такие проявленные следствия, как земля и т.д.3. В земле же и прочем цвет и прочие [свойства] появляются в порядке свойств из причин. Потому из [одного] проявленного возникает [другое] проявленное с его свойствами, и нет нужды в Непроявленном, которое ведет себя как «невидимое»4. Ответ: «Ввиду «измеренности» отдельных...» [Причина есть Непроявленное]5. Причина отдельных - обособленных [следствий] начиная с Великого и завершая землей6, есть Непроявленное - корень-причина. Почему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виду различности причины и следствия, неразличимости «всеформенного». Как было установлено, следствие существует [уже] в причине. Так, когда члены черепахи, [изначально] пребывающие в ее теле, выходят наружу, «отделяются» [от нее, говорят]: «Вот тело черепахи, а вот ее члены» - и то же самое [говорят], когда [они] втягиваются обратно, становятся «непроявленными». Таким же образом обособляются, отделяются от своих причин, - глины и золота, - такие следствия, как горшки, чаши, короны и т.д.7, [в них изначально] сущие. Так и сущие [уже в своих причинах] земля и прочее отделяются, обособляются от своих причин, танматр, сущие же [в своих причинах] танматры отделяются, обособляются от [своей] причины - Эготизма, тогда как сущий [в своей причине] Эготизм - от [своей] причины, Великого, а сущий [в своей причине] Великий - от высшего Непроявленного. Такова отличность всех, [с конечной причиной] непосредственно или опосредованно связанных следствий, от высшего Непроявленного. При «свертывании» же [мира] горшки, чаши и короны7 [опять] превращаются в глину и золото, становятся «непроявленными» в них, и форма их причин - недифференцированная, по отношению к следствиям - непроявленная. Равным образом земля и прочие [вещи], возвращающиеся в танматры, делают танматры по отношению к себе непроявленными; танматры, возвращаясь в Эготизм, делают Эготизм непроявленным; Эготизм, возвращаясь в Великий, делает Великий непроявленным; Великий же, возвращаясь в свою причину, делает Пракрити непроявленной. Пракрити же ни во что не возвращается - она есть Непроявленное всех следствий. Такова неразличимость в Пракрити «всеформенного» - многообразных следствий. [Суффикс] -уа - плеонастический8. Поэтому, ввиду [одновременной] отличности и неотличности причины и [уже пред]сущего следствия причиной мира будет Непроявленно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по другой еще причине существует Непроявленное - ввиду действия в соответствии с потенцией. Следствие возникает из способности причины - это можно считать установленным, ввиду того что следствие не возникает из причины, [к его порождению] не способной, а эта [способность], пребывающая в причине, и есть не что иное, как непроявленное состояние [того же] следствия. Ведь при допущении [пред]существования следствия нет основания [принимать другую] способность [в причине], отличную от непроявленного состояния [самого] следствия. В том-то и различие между песком и сезамовыми зернами - материальной причиной сезамового масла, что в них именно присутствует будущее сезамовое масло, а не в песк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Оппонент). Хорошо, но и деятельность по возможности, и отличность следствия от причины наряду с их неотличностью позволяют установить высшую непроявленность уже в Великом, зачем тогда еще последнее Непроявленное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ввиду «измеренности» - ограниченности, невездесущности. [Здесь можно предложить умозаключение]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1. Предметы дискуссии, различные [вещи] - Великий и прочие - имеют причину в виде Непроявленного;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2. ввиду их ограниченности;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3. наподобие горшков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едь горшки и прочие «измеренные» [вещи] видятся как обусловленные непроявленными причинами, такими, как глина и т.д.9. И этим сказано, что причина есть не что иное, как следствие в непроявленном состоянии. Причина Великого есть высшее Непроявленное, так как нет логической санкции на измышление еще одного Непроявленного10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вот еще почему отдельные [вещи], ставшие предметом дискуссии, имеют причиной Непроявленное - ввиду однородности11. Однородность - это общая природа различных веще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1. Интеллект и прочие [начала], знаками которых являются суждение и т.д., обнаруживают однородность через наличие в них радости-страдания-апати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2. А ведь что какой природе соответствует, имеет в [качестве] причины то непроявленное, которому соответствуют эта природа, как горшки, короны и т.д., соответствующие [природе] глины и золота, имеют глину и золото в качестве своих непроявленных причин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3. Потому [можно считать] установленным, что причина различных [вещей] есть Непроявленное12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16) Причина есть Непроявленное, функционирует через три гуны и соединение, посредством превращений, подобно воде, в соответствии с особенностями каждой из гун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Отсюда «Причина есть Непроявленное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епроявленное, как известно, есть причина - то, из чего возникают Великий и прочие «мобильные» начал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Через три гуны - благодаря трем гунам. То, в чем [присутствуют] гуны саттва, раджас и тамас, трехгунно. Что это значит? Прадхана - равновесие саттвы, раджаса и тамас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же через соединение - как три потока Ганга, падающие на голову Рудры, составляют один [общий] поток, так и Непроявленное, состоящее из трех гун, порождает один [мир] проявленного; или как [многие] нити, соединившись, производят [одну] ткань, так и Непроявленное через соединение гун порождает [один мир] проявленного. Так через соединение гун возникает проявленный мир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Можно возразить]: «Но если мир из одной Прадханы, то он должен быть однородным». Этой ошибки [в нашем рассуждении] нет: посредством превращений, подобно воде, в соответствии с особенностями каждой из гун. Из одной Прадханы возникают три мира, природа которых неодинакова. Боги связаны с радостью, люди - со страданием, животные - с унынием. Из одной Прадханы возникает проявленное при опоре на ту или иную гуну посредством превращений, как в случае с водой. Каждой - так [выражена] последовательность из гун - локализованные в гунах1, [имеются в виду] соответствующие особенности. [Мир] проявленного возникает из превращений в соответствии с особенностями каждой из гун - сообразно с теми особенностями, что локализованы в гунах2. Подобно тому как вода, падающая с неба и имеющая один вкус, обретает многообразные вкусы ввиду многообразия сочетаний, так и из одной Прадханы возникают три мира, природа которых неодинакова. У богов берет верх саттва, а раджас и тамас подчинены, потому они и безмерно счастливы; у людей берет верх раджас, а саттва и тамас подчинены, потому они безмерно несчастливы; у животных берет верх тамас, а саттва и раджас подчинены, потому они в безмерном помрачени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Обосновав [существование] Непроявленного, [составитель карик] указывает и на способ его функционирования: «функционирует через три гуны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 период космического «растворения» у саттвы, раджаса и тамаса однородные трансформации. Ведь гуны - трансформирующиеся по [самой] своей природе, и нет мгновения, чтобы они не трансформировались. Потому и в состоянии космической диссолюции саттва функционирует посредством саттвичных форм, раджас - посредством раджасичных, тамас - посредством тамасичных. Об этом и сказано: «через три гуны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А о другом способе действия [Непроявленного] сказано: и через соединение. Соединение - совместное появление, связанность. Но она [осуществляется] не без главенства [какой-либо одной] гуны, главенство же - не без неравенства, неравенство же - не без отношения подавления-подавляющего3. Таков второй способ действия [Непроявленного], реализуемый в виде [созидания] Великого и прочих [начал мира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Оппонент). Хорошо, но как же гуны, каждая из которых имеет [только] свои формы, [могут обусловливать] многообразие действий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посредством превращений, подобно воде. Ведь подобно тому как дождевая вода, у которой один вкус, попадая в разные почвы и принимая вкус плодов кокоса, пальмы, бильвы, чирабильвы, тиндуки, миробалана, прачинамалаки и капиттхи4, становится [соответственно] сладкой, кислой, соленой, горькой, едкой, острой, так и вторичные гуны вызывают, опираясь на главную гуну, в результате соединения гун различные трансформации5. И в связи с этим сказано: в соответствии с особенностями каждой из гун. Имеются в виду специфические особенности каждой из гун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17) Ввиду предназначенности составного для другого, [необходимости наличия] противоположности трехгунному и т.д., управления, существования «вкушающего», а также деятельности ради изоляции - Пуруша существует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Так двумя стихами достигается [познание] существования Прадханы. После этого в целях обоснования существования Пуруши сказано: «Ввиду предназначенности составного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Как было сказано, освобождение достигается «от различительного познания «проявленного», «непроявленного» и «знающего»«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2). Сразу после проявленного было обретено с помощью пяти аргументов [существование] Непроявленного. Пуруша, подобно Непроявленному, также тонкий [предмет]. Теперь же предпринимается логическое обоснование его существования: Пуруша существует. На каком основании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виду предназначенности составного для другого - то, что есть составное, [включающее] Великий и прочие [начала], выводится как [существующее] ради Пуруши - ввиду того что [он] лишен сознания, подобно кровати. А именно, кровать - составное из постельного белья, ножек, шнуров, одеяла и подушки - предназначена для другого, не для себя. Ведь ничего из [названных компонентов] кровати - постельного белья, ножек и т.д. - не сделано для другой [ее части]. Отсюда можно заключить, что есть человек, ради которого она [сделана] и который лежит на ней. Так и это тело» составленное из пяти элементов, существует для другого. [Следовательно], есть Пуруша, ради «вкушения» которого возникло это потребляемое тело - агрегат в виде «вкушаемых» Великого и прочих [начал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И по другой причине также существует Атман - ввиду [необходимости наличия] противоположности трехгунному и т.д. Ведь было сказано в [одном из] предыдущих стихов: «Трехгунное, неотличное, объект...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11) - ввиду [необходимости наличия] противоположности этому. Потому и было сказано: «...противоположное им, [но] также и [сходное] - Пуруша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11)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виду [необходимости] управления - как в этом мире колесница, запряженная лошадьми, способными к прыжкам, галопу и бегу, функционирует, управляемая колесничим, так и тело [может функционировать] через управление Атмана. Так ведь сказано в «Шаштитантре»: «Прадхана функционирует, управляемая Пурушей»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по другой причине также существует Атман - ввиду [необходимости] существования «вкушающего»: подобно тому как можно заключить о [потребителе] пищи, наделенной шестью вкусами - сладкого, кислого, соленого, острого, горького и вязкого, - так и ввиду невозможности для Великого и прочих «мобильных» [начал] быть «вкушающими», [можно вывести] существование Атмана, «вкушение» которого - это тело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отсюда также - ввиду деятельности ради изоляции. Изоляция - абстракция от «изолированного», та деятельность, которая ради нее [имеется в виду]. Из деятельности, направленной на [достижение] собственного освобождения, делается заключение, что Атман существует. Ведь все, как образованные, так и необразованные, ищут прекращения трансмиграци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 посредством этих аргументов [делается заключение]: существует внеположенный телу Атман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В опровержение же тех «удовлетворенных», которые принимают Непроявленное, Великого2, Эготизм, индрии или материальные элементы за Атмана и почитают их3, сказано: «Ввиду предназначенности составного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уруша существует - внеположенный Непроявленному и прочим [началам]. Почему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виду предназначенности составного для другого: предназначенные для другого - Непроявленное, Великий, Эготизм и прочие [начала] - ввиду [своей] составности, как в случае с ложами, сидениями или маслами. Составные же [они] все, начиная с Непроявленного, потому что имеют природу радости-страдания-апатии4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Оппонент). Хорошо, но ложа, сидения и прочие составные [вещи] известны как предназначенные для составных же тел, а не для Атмана, отличного от Непроявленного и прочего. Потому можно перейти дальше к другому составному [образованию], не [обязательно] к несоставному Атману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ввиду [необходимости наличия] противоположности трехгунному и т.д. Смысл сказанного; при [допущении] предназначенности одного составного [для другого], второе должно быть, ввиду его собственной составности, предназначено для третьего и т.д., и так будет регресс в бесконечность. Но [если мы признаем] логические границы, бесконечный регресс будет неуместен, так как [предполагает] неизбежное умножение [допущений]. И неверно, что [это] умножение допущений можно оправдать посредством источника знания: [понятие] составности необходимо включает [понятие] предназначенности для другого5. А кто желает, чтобы логический вывод полностью совпадал со всеми свойствами, демонстрируемыми в примере, для того неизбежно разрушение умозаключения [как такового], что обсуждалось [уже] нами в «Ньяя-варттика-татпарьятике»6. Потому, желая избежать регресса в бесконечность и [допустить] не-составность [того, для кого предназначено составное], следует принять также отсутствие [в нем] трехгунности, неотличности, объектности, всеобщности, бессознательности и способности к порождению [чего-либо]. Ведь трехгунность и т.д. «пронизаны» составностью7. [Следовательно], устраняя в том, высшем, составность, [необходимо] устранить также трехгунность и т.д. - как отрицающий, [что кто-то] является брахманом, [отрицает и его] принадлежность к [клану] катхаков и т.д. Потому учитель, сказавший «ввиду [необходимости наличия] противоположности трехгунному и т.д.», характеризует высшее как несоставное, и это - Атман, что установлено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по другой причине существует Пуруша: ввиду необходимости [наличия] управления - ввиду необходимости для того, что по природе трехгунно, быть управляемы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1. Все, что имеет природу радости-страдания-апатии, известно как управляемое другим, например, колесница - колесничим;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2. а эти начала - Интеллект и прочие - имеют природу радости-страдания-апатии;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3. следовательно, они также должны управляться другим8. И этот другой - Атман, иной по отношению к трехгунному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по другой еще причине существует Пуруша: ввиду [необходимости] существования «вкушающего». Констатируя существование «вкушающего», [составитель карик] характеризует радость и страдание в качестве «вкушаемых». Ведь удовольствие и страдание, «вкушаемые» и ощущаемые, воспринимаются каждым как приятное и неприятное. Потому должен существовать иной, на кого бы они так действовали. Но таковыми не могут быть интеллект и т.д., ибо [в таком случае] они, [сами] имеющие природу удовольствия и т.д., воздействовали бы на самих себя9. А потому тот, кому может быть доставлено удовольствие и неудовольствие, [но который] по природе лишен удовольствия и т.д., будет Атман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ругие [толкователи] говорят, что интеллект и прочее «вкушаемы» [в значении] «созерцаемы», а их созерцаемость нерелевантна без созерцающего. Потому существует созерцающий, внеположенный созерцаемым интеллекту и т.д., и это Атман10. [Тогда положение] «ввиду [необходимости] существования «вкушающего»« следует понимать в смысле «ввиду [необходимости] существования созерцающего», и состояние созерцающего выводится через [наличие] созерцаемого - таков смысл. Созерцаемость же интеллекта и т.д. выводится из наличия [у них] природы удовольствия и т.д., как в случае с земле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по другой еще причине существует Пуруша: ввиду деятельности ради изоляции - [деятельности], о которой говорится [в шастрах и] у великих мудрецов, наделенных божественным зрением. Но [эта] изоляция, характеризуемая как окончательное прекращение трех страданий, не может появиться у интеллекта и прочих [начал]. Ведь они [сами] имеют природу страдания, как же [им] уклоняться от собственной природы? Потому изоляция может относиться [только] к тому, кто отличен от них, иной по природе. Следовательно, из деятельности, [предпринимаемой] ради изоляции, [как она известна] из преданий и от великих мудрецов11, [можно заключить, что] существует Атман, отличный от интеллекта и т.д., и это установлено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18) Ввиду распределенности рождений, смертей и «инструментария», неодновременности в действиях и различности в трехгунном устанавливается множественность Пуруш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(Вопрос). Так что - один управитель над всеми телами подобно нитке, [на которой держатся] камни ожерелья1 или многие Атманы управляют каждым телом? На это сказано: «Ввиду распределенности рождений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Рождение, смерть, «инструментарий» - это и рождение и смерть и «инструментарий»« ввиду их распределенности - в виде индивидуального распределения - таков смысл. Если бы был один Атман, то при рождении одного рождались бы все, при смерти одного все умирали бы, при дефектности «инструментария» у одного - глухоте, слепоте, немоте, увечности, хромоте - все были бы глухими, слепыми, увечными и хромыми. Но так не бывает. Потому ввиду неодинаковой распределенности рождений, смертей и «инструментария» устанавливается множественность Пуруш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отсюда также - ввиду неодновременности в действиях. Одновременно - когда [действия происходят] в одно время. Неодновременно - когда деятельность [осуществляется] не в одно время - поскольку не [все] одновременно подвизаются в добродетели2, [но] одни преуспевают в добродетели, другие - в пороке, третьи - в непривязанности, четвертые - в знании. Потому и ввиду неодновременности в деятельности устанавливается множественность [Пуруши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алее, и ввиду различности в трехгунном - ввиду различности в гунном бытии [индивидов] устанавливается множественность Пуруши. Ведь при общности в рождении [индивидов] один, [у кого] преобладает саттва, - счастливый; другой, у кого раджас, - несчастный; третий, у кого тамас, - апатичный. Так ввиду различности [в функционировании] трехгунного устанавливается множественность Пуруш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Доказав существование Пуруши, этот [составитель карик, рассматривая] проблему, один ли он соотносится со всеми телами или множествен - в соответствии с «полями», - обосновывает его множественность: «Ввиду распределенности рождений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Устанавливается множественность Пуруши. Почему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виду распределенности рождений, смертей и «инструментария». Рождение - это контакт Пуруши с новыми, - образующими [каждый раз] специфический агрегат, - телом, индриями, умом, примысливанием-себя, интеллектом и ощущением, а не изменение Пуруши, так как он неизменен. Смерть - это разъединение с этими принятыми телом и т.д., не гибель Атмана, ибо он вечен как «стоящий на вершине»3. «Инструментарий» - это 13 [начал], начиная с интеллекта. Распределенность этих рождений, смертей и «инструментария» - корреляция. Поистине она не имела бы основания, если бы один Пуруша [одушевлял] все тела. Тогда, поистине, с рождением одного рождались бы все, со смертью [одного] все умирали бы, при слепоте и прочих [дефектах] у одного все были бы слепыми и т.д., а при безумии одного - безумны. И порядка не было бы: он возможен [только] при множественности Пуруши соотносительно с телами. И нельзя принять, что он будет при [наличии] одного Пуруши благодаря различиям, [связанным] с телесными локализациями, ведь тогда порядок рождений и смертей должен был бы [осуществляться] посредством различия и в таких «ограничениях», как руки, грудь и т.д. Но ведь девица не умирает, когда у нее ломается рука, и не рождается, когда [у нее] появляется грудь и другие части тела4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по другой причине, говорит [составитель карик], Пуруша множествен в соответствии с «полями»: ввиду неодновременности в действиях. Хотя действие, определяемое как усилие, локализуется во «внутреннем инструментарии», все [метафорически распространяется] и на Пурушу. Но если бы он один соотносился со всеми телами, то, действуя в одном теле, действовал бы и во всех [прочих] и потому одновременно активизировал бы их. А при его множественности такой несообразности не будет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по следующей причине, говорит [составитель карик], Пуруша множествен: и ввиду различности в трехгунном. Слово «именно»5 не на своем месте: [оно должно стоять] сразу после «устанавливается», [в том смысле, что] обоснована именно [множественность] Пуруши, а не необоснована. Трехгунное - это три гуны, различность в них. - дифференцированность. Поистине некоторые существа6 [характеризуются] преобладанием саттвы, как, например, небожители, некоторые - преобладанием раджаса, как люди, некоторые - преобладанием тамаса, как животные. Но такой различности трехгунного - дифференцированности - не было бы во [всех этих] существах, если бы был один [только] Пуруша; при [его] множественности этой несообразности не будет7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19) И ввиду той противоположности устанавливается субъектность этого Пуруши, изолированность, индифферентность, созерцательность и бездеятельность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О том, что Пуруша - не-деятель, сказано: «Ввиду той противоположности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виду той противоположности; той - вышеназванной противоположности трехгунному - отличности [от него]. Негунный Пуруша отличен, «вкушающий» и т.д. - ввиду той, обозначенной [уже] противоположности Пуруши атрибутам [трехгунного]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ритом, что саттва, раджас и тамас являются агентами, устанавливается субъектность Пуруши - в связи с его множественностью, ведь гуны именно действуют [как агенты], а субъект не действует и не устраняется от действ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алее, изолированность. Изолированность, инаковость - субстантивация «изолированного» - таков смысл. [Пуруша] изолирован от трех гун, инаков [по отношению к ним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ндифферентность - субстантивация «индифферентного»2. Пуруша индифферентен подобно отшельнику; как какой-нибудь отшельник изолирован, индифферентен, когда крестьяне занимаются полем, так и Пуруша ничего не делает, когда «вращаются» гуны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сюда [также его] созерцательность и бездеятельность - если индифферентен, то и созерцатель, а потому Пуруша не является агентом тех действий. Три гуны: саттва, раджас и тамас - функционируют как агенты действия, не Пуруша. Таким образом устанавливается и существование Пуруши3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Так доказав множественность Пуруши, [составитель карик] сказал - по причине релевантности [этого знания] в связи с различительным знанием - о его атрибутах: «И ввиду той противоположности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И ввиду... Слово «и» в значении координации - координирует со множественностью Пуруши другие [его] атрибуты. Если бы было сказано: «ввиду этой противоположности», то [сказанное] соединялось бы с тем, что было сказано непосредственно [до того]: «...ввиду различности в трехгунном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18). Потому с целью избежать [смешения смысла] сказано: «той». Ведь непосредственно предшествующее есть объект [местоимения] «этого», а более отдаленное - [местоимения] «того», и то, более отдаленное, - «Трехгунное, неотличное и т.д.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11)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тому та противоположность трем гунам и прочему - нетрехгунность Пуруши, отличность, необъектность, необщность, сознательность, отсутствие способности к порождению. При этом на субъектность и созерцательность указывают сознательность и «необъектность». Ведь субъект сознателен, не лишен сознания, а созерцатель - это тот, кому представляют объекты. Кому демонстрируются объекты, тот - свидетель. Как в этом мире истец и ответчик демонстрируют предмет распри свидетелю, так и Пракрита представляет произведенное ею как объект для Пуруши, потому Пуруша - субъект. [Самому же] бессознательному объекту представлять объект нельзя, значит, [Пуруша] субъект - вследствие сознательности и «необъектности». Поэтому именно он и созерцатель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 отсутствия трехгунности и изолированность. Изолированность - совершенное отсутствие трех страданий. И она устанавливается на основании природного отсутствия трехгунности - отсутствия [у Пуруши] радости, страдания и апати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з того же отсутствия трехгунности [выводится] и индифферентность. Ведь счастливый и удовлетворенный, а также несчастный и ненавидящий [свое] страдание индифферентными не бывают. Лишенный же того и другого - индифферентный или, как говорят, безразличный. Из [его же] отличности и отсутствия способности порождения [чего-либо] следует бездеятельность - это установлено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20) Потому ввиду их контакта лишенное сознания «мобильное» (тонкое тело) имеет видимость наделенного сознанием, а при деятельности гун пассивный - видимость деятел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(Возражение). Но если Пуруша - не-деятель, то как же возникает решимость: «Буду следовать добродетели и воздерживаться от порока»? Значит, Пуруша - деятель. Если же он не-деятель, возникают сложности с обеих сторон1. На это сказано: «Потому ввиду их контакта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Здесь наделенный сознанием - Пуруша, а потому «мобильное» - Великий и прочие [начала], находясь в контакте с отблеском сознания, имеет видимость наделенного сознанием. Как в этом мире горшок, контактируя с холодным, [становится] холодным, а контактируя с горячим - горячим, так и «мобильное» начиная с Великого ввиду их контакта - контакта с Пурушей - имеет видимость наделенного сознанием. Потому гуны принимают [вышеназванное] решение, не Пуруш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Если и приняты выражения типа «Человек делает, идет и т.д.», то Пуруша2 все же не деятель. В каком смысле? При деятельности гун пассивный [имеет] видимость деятеля: когда гуны активны, то и пассивный Пуруша имеет видимость деятеля, не будучи таковым. На этот случай есть пример. Как не-вор, попавшийся вместе с ворами, считается вором, так и Пуруша, находящийся в контакте с теми тремя активными гунами, не будучи даже деятелем, считается деятелем по причине контакта с деятелями3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 истолковано различие между проявленным, Непроявленным и Пурушей - различие, благодаря [постижению] которого достигается освобожден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(Оппонент). Хорошо, но когда посредством источника знания постигается предмет действия: «Я, наделенный сознанием, приступаю к действию, [побуждаемый] желанием действовать», то [уже] из наблюдения можно заключить о совместимости действия и сознательности. В вашей же системе это не признается [исходя из доктрин] о бездеятельности сознания и бессознательности деятеля. Ответ: «Потому ввиду их контакта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скольку [уже] было аргументированно доказано, что сознательность и деятельность относятся к различным сферам, [приведенное мнение]4 ошибочно - таков смысл. Тонкое тело - то, что начинается с Великого и завершается тонкими [элементами], будет описано ниже. Семя заблуждения - их контакт - их близость. Остальное легкодоступно5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</w:rPr>
        <w:t> </w:t>
      </w:r>
    </w:p>
    <w:p>
      <w:pPr>
        <w:pStyle w:val="Normal"/>
        <w:ind w:left="62" w:right="62" w:hanging="0"/>
        <w:rPr>
          <w:color w:val="999999"/>
          <w:lang w:val="ru-RU"/>
        </w:rPr>
      </w:pPr>
      <w:r>
        <w:rPr>
          <w:color w:val="999999"/>
        </w:rPr>
        <w:t> </w:t>
      </w:r>
    </w:p>
    <w:p>
      <w:pPr>
        <w:pStyle w:val="Normal"/>
        <w:ind w:left="62" w:right="62" w:hanging="0"/>
        <w:rPr>
          <w:color w:val="999999"/>
          <w:lang w:val="ru-RU"/>
        </w:rPr>
      </w:pPr>
      <w:r>
        <w:rPr>
          <w:color w:val="999999"/>
        </w:rPr>
        <w:t> 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21) Ради видения Прадханы и изоляции Пуруши1 их контакт, как у хромого со слепым. Этим осуществляется миросозидан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Контакт Пуруши с Прадханой ради видения - Пуруша созерцает Пракрити, [принимающую формы своих] следствий, начиная с Великого и кончая материальными элементами2. И по другой причине контакт Прадханы и Пуруши3 - ради изоляци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этот контакт должен рассматриваться как [в случае] с хромым и слепым. Как-то один хромой и один слепой путешествовали и, когда на их караван напали грабители, были оставлены своими друзьями и по воле судьбы бродили по лесу. Так они сами по себе встретились и заключили союз, [основанный] на доверии к словам друг друга, чтобы могли и видеть и ходить. Слепой посадил на плечи хромого и благодаря тому, что сидевший на нем хромой мог видеть, шел по [нужной] дороге, как и хромой у него на плечах. Сходным образом и Пуруша обладает способностью видения, подобно хромому, но не действия, а Прадхана - способностью действия, подобно слепому, но не видения. И подобно тому как те хромой и слепой, попав в желанное место, расстанутся, когда их цель будет достигнута, так и Прадхана, осуществив освобождение Пуруши, устранится от деятельности, а Пуруша, после созерцания Прадханы, достигнет [состояния] изоляции и, осуществив свои цели, они расстанутс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алее, этим осуществляется миросозидание - посредством этого контакта осуществляется миросозидание - миропроявление. Как в результате соединения мужчины и женщины рождается сын, так в результате соединения Прадханы и Пуруши возникает миросозидан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Сказано было: «ввиду их контакта», но контакт [бытийно] различных начал не [осуществляется] без нужды, а нужда - без отношения между теми, кто помогает и кому помогают. Потому об [этой взаимо]помощи как причине нужды сказано: «Ради видения Прадханы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Слово] «Прадханы», стоящее в шестом падеже, означает объект4. Ради видения Прадханы - причины всего5, Пурушей - таков смысл. Этим указывается на «вкушаемость» Прадханы. Поскольку же Прадхана как «вкушаемое» не может быть без «вкушающего», то уместна ее потребность во «вкушающем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а потребность же Пуруши [составитель карик] указывает: и ради изоляции Пуруши. Ведь Пуруша, контактируя с Прадханой, относит к самому себе локализованное в ней тройственное страдание и [потому] стремится к изоляции. Последняя же зависит от знания о различии между саттвой и Пурушей. Но познание различия между саттвой и Пурушей не [возможно] без Прадханы, следовательно, Пуруша нуждается в Прадхане ради [своей] изоляции, и хотя [он] «соединялся» с ней прежде ради «вкушения», теперь «соединяется» [уже] ради изоляции. Так будет правильно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опрос). Но пусть они и в контакте, откуда же все-таки миросозидание в виде Великого и прочих [начал]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этим осуществляется миросозидание. Ведь контакт ради «вкушения»6 не будет «достаточным» без миросозидания в виде Великого и прочих [начал], следовательно, [этот] контакт осуществляет миросоздание ради «вкушения» и изоляции - таков смыс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22) От Пракрити - Великий, от него - Эготизм, от того - группа шестнадцати, от пяти же, [что] из группы шестнадцати, - пять материальных элементов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Теперь, с целью продемонстрировать все различные [начала мира], сказано: «От Пракрити - Великий...»1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ракрити, Прадхана, Брахман, Непроявленное, Обилие, Иллюзия - это синонимы. От - из Пракрити, того, что не имеет характеристики, Великий возникает (Великий, Интеллект, Демонический2, Мысль, Знание, Познание - это синонимы разумения)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 него - Великого - Эготизм. Эготизм, Первый из элементов, Изменяющийся, Пламенный, Примысливание-себя - это [также] синонимы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 того - Эготизма группа шестнадцати - группа 16 форм3. А именно, танматры: танматра звука, танматра осязания, танматра формы, танматра вкуса, танматра запаха, - «танматры» и «тонкие» суть синонимы, - а также 11 индрий: ухо, кожа, глаз, язык, нос - 5 индрий восприятия и органы речи, руки, ноги, органы испражнения и размножения - 5 индрий действия. Ум - одиннадцатый - имеет природу обеих [групп индрий]. Такова группа 16, возникающая из Эготизм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алее, от пяти - пять материальных элементов: от пяти - танматр из тех шестнадцати - группы [из 16] пять же великих элементов возникают. Как сказано: «Из танматры звука - пространство, из танматры осязаемости - ветер, из танматры формы - огонь, из танматры вкуса - вода, из танматры запаха - земля»4. Таковы 5 великих элементов, возникающие из пяти атомарных [сущностей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О порядке же миросозидания сказано: «От Пракрити - Великий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ракрити - Непроявленное. Определения Великого и Эготизма будут даны ниже. Группа шестнадцати - ограниченная числом «16», составляется из 11 индрий, о коих речь ниже, и пять танматр. От пяти - выделенных из той группы шестнадцати - танматр - пять материальных элементов, начиная с пространства. При этом из танматры звука [возникает] пространство, наделенное свойством звучания, из танматры осязаемости совместно с танматрой звука - ветер, наделенный свойствами звучания и осязаемости, из танматры формы совместно с танматрами звука и осязаемости - огонь, наделенный свойствами звучания, осязаемости и формы, из танматры вкуса совместно с танматрами звука, осязаемости и формы - вода, наделенная свойствами звучания, осязаемости, формы и вкуса, из танматры запаха совместно с танматрами звука, осязаемости, формы и вкуса - земля, наделенная свойствами звучания, осязаемости, формы, вкуса и запах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23) Интеллект - это решение. Добродетель, знание, бесстрастие, сверхспособности - саттвичный [его] аспект, тамасичный - противоположный тому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(Г) Как было уже сказано, «от различительного познания «проявленного» «непроявленного» и «знающего»« - освобождение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2). При этом [проявленное] представлено в 23 видах, начиная с Великого и кончая материальными элементами, Непроявленное - словами «Ввиду «измеренности» различных...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15), Пуруша же - посредством таких аргументов, как «Ввиду предназначенности составного...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17). Таковы 25 начал. Тот, кто знает, что три мира «пронизываются» ими, [освобождается. Слово] «начало» - субстантивация «того», существование1. Сказано ведь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Знаток 25 начал удовлетворен на любой стадии жизни -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 заплетенными волосами, бритый или с чубом -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свободится, в том нет сомнения2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Эти [начала] - Пракрити, Пуруша, Интеллект, Эготизм, 5 танматр, 11 индрий, 5 материальных элементов. Таковы 25 начал. При этом было сказано, что «от Пракрити Великий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22). Какова же характеристика последнего? На это сказано: «Интеллект - это решение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Решение - определение интеллекта, вынесение суждения. Как в семени будущий зарождающийся росток, так [в интеллекте] - решение. «Это - горшок, это - ткань»« то, что так [судит], есть интеллект - так [он] определяетс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этот интеллект восьмеричен ввиду [наличия в нем] различных - саттвичных и тамасичных - аспектов. При этом саттвичный аспект [интеллекта] четырехвидовый. Это - добродетель, знание, бесстрастие, сверхспособности. То, что называется добродетелью, характеризуется как милость, щедрость, воздержание и культивирование [нужных достоинств]. Воздержание и культивирование изложены у Патанджали: «Невреждение, правдивость, честность, целомудрие, нестяжание», «Чистота, удовлетворенность, аскеза, рецитация, сосредоточенность на божестве»3. Знание, просвещение, понимание, выявление - синонимы. И оно двух видов: внешнее и внутреннее. При этом внешнее - это [знание] Вед вместе с фонетикой, ритуаловедением, грамматикой, этимологией, метрикой, астрономией - шестью «членами» [Вед], а также Пуран, ньяи, мимансы и дхармашастр. Внутреннее [знание] - познание Пракрити и Пуруши: «То Пракрити - равновесие саттвы, раджаса и тамаса, а то Пуруша - совершенный, не-гунный, всепроникающий, сознание». Посредством внешнего знания [достигаются] слава и любовь людей, посредством внутреннего - освобождение - таков смысл. Бесстрастие также двух видов: внутреннее и внешнее. Внешнее - это безразличие к видимым объектам у того, кто становится бесстрастен, видя пороки, [связанные] с приобретением, сохранением [приобретенного], убытком, привязанностью и насилием. Внутреннее - то, что возникает у безразличного даже к Прадхане как к миражу Индры и желающего освобождения. Сверхспособности - субстантивация «Ишвары»4. И они - восьми свойств: атомарность, массивность, [сверх]тяжесть, [сверх]легкость, беспрепятственность, произвол, владычество, всевластие. Атомарность - субстантивация «атома», [это когда кто-то], став тонким, перемещается по свету. Массивность - когда [кто-то] перемещается, став великим [по размеру]. [Сверх]легкость - когда [кто-то], став легким как волокно лотоса или частичка хлопка, может держаться на кончике цветка. Беспрепятственность - когда [кто-то] достает желаемый предмет, где бы он ни находился. Произвол - когда [кто-то] осуществляет любое желание. Владычество - когда [кто-то] могущественно владычествует над тремя мирами. Всевластие - когда [кто-то] может подчинить все [своей воле]. Неограниченность в желаниях - когда [кто-то может] стоять, сидеть и ходить где хочет - в любой точке мира5. Таковы четыре саттвичных аспекта интеллекта: когда саттва подавляет раджас и тамас, тогда человек достигает таких свойств интеллекта, как добродетель и т.д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алее, тамасичный - противоположный тому: тому, т.е. добродетели и т.д., противоположен тамасичный аспект интеллекта. При этом добродетели противоположен порок. Равным образом [обстоит дело] с незнанием, страстностью, неспособностями. Так из трехгунного Непроявленного возникает восьмеричный интеллект с саттвичным и тамасичным аспектам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(В) Общее определение Непроявленного: «...противоположное тому» [было дано в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10)], также конкретное: «Саттва - легкая и просвещающая» [в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13)] и общее определение проявленного: «Имеющее причину...» [в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10)]. Теперь дается определение, поскольку это способствует [достижению] различительного знания, одному из [начал] проявленного [мира], интеллекту: «Интеллект - это решение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«Решение» - так [составитель карик] желает выразить идентичность деятельности и деятеля. Любой практичный человек, рассмотрев [все и] обдумав, примысливает себя [к ситуации]: «Я предназначен для этого», [а затем] принимает решение: «Я должен это сделать» и действует - так установлено в этом мире. И эта установка на действие [со стороны] интеллекта, когда на него падает [тень] сознания, по причине близости, и есть решение - специфическая [его] функция, от которой интеллект не отличен и которая [составляет] его определение, так как посредством него [он] дистанцируется от [всего] - как сходного, так и отличного [от него]6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 определив интеллект, [составитель карик] говорит - с целью способствовать [достижению] различительного знания - о его саттвичных и тамасичных качествах: «добродетель, знание, бесстрастие, сверхспособности - [его] саттвичный аспект, тамасичный - противоположный тому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обродетель - причина возвышения и высшего блага. При этом порождаемая жертвоприношениями, милостыней и т.д., [она] - причина возвышения, а порождаемая практикой восьмеричной йоги - причина высшего блага. Знание - это познание различности гун и Пуруши. [Бесстрастие] - это безразличие, отсутствие привязанности [к чему-либо]. И у него четыре стадии: «подвижническая», «различительная», «одной индрии», «господства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1. Вожделение и прочие «загрязнения», локализованные в менталитете, заставляют индрии работать с их объектами. Начинание, [осуществляемое] с целью устранить эти [«загрязнения» с мыслью]: «На это индрии не должны отвечать активностью по отношению к объектам» - и будет усилие на стадии «подвижничества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2. Когда же [это] устранение осуществляется, иные «загрязнения» [уже] устранены, другие же [еще] только будут устраняться. Но при этом, ввиду того что между ними корреляция предыдущего и последующего, отделение «загрязнений», [уже] устраненных от [только еще] устраняемых, будет стадией «различительной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3. Когда индрии уже неспособны к действию и устраненные [«загрязнения»] остаются в уме только в виде предмета желания, [наступает] стадия «одной индрии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4. Следующая же за теми тремя стадия «господства» наступает после устранения и желания по отношению к объектам видимым и «слышимым», как то описал Патанджали: «Устраненность как стадия «господства» у безразличного к объектам видимым и «слышимым»«7. Таково качество интеллекта, [именуемое] бесстрастие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верхспособности суть такие качества интеллекта, от которых атомарность и т.д. При этом атомарность - это когда [кто-то] может стать бесконечно малым, благодаря чему может проникнуть даже в камень. [Сверх]легкость - это невесомость, благодаря которой можно на луче солнца достичь неба Сурьи8. Массивность - это [когда кто-то] может стать сверхвеликим [по размеру]. Беспрепятственность - это [когда кто-то] может кончиком пальца дотронуться до луны. Произвол - беспрепятственность в желаниях, благодаря которой можно, [например], нырнуть в землю и вынырнуть из нее как из воды. Всевластие - [это когда кто-то] может беспрепятственно покорять материальные элементы и все состоящее из них. Господство - когда властвует над возникновением и бытием материальных элементов и того, что от них9. Неограниченность в желаниях - осуществление [всех] желаний: каково желание [обладающего этой сверхспособностью] по отношению к вещам, таковыми вещи и становятся. У обычных людей желания устремляются за предметами, у йогина же предметы желания - за желанием10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овы четыре качества саттвичного интеллекта. [Качества] тамасичного - противоположные им и именуются недобродетель, не-знание, не-устраненность, не-способност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24) Эготизм - это примысливание-себя. От него происходит двухвидовое миросозидание, именно группа одиннадцати и пятерка танматр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Так было дано определение интеллекту, [теперь] определяется эготизм: «Эготизм - это примысливание-себя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Группа одиннадцати - 11 индрий. Также пятерка - группа танматр, наделенная пятью характеристиками: характеристиками танматры звука, танматры осязания, танматры формы, танматры вкуса, танматры запах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[Теперь] дается определение эготизма: «Эготизм - это примысливание-себя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«Эготизм - это примысливание-себя», которое поистине [внедряется] во все, что воспринимается или мыслится: «Я к этому призван», «Я поистине на это способен», «Эти объекты для меня», «Никто кроме меня к этому не призван», «Потому это я, [для кого это]». Это примысливание-себя есть эготизм, ввиду того что [здесь] представлена специфическая функция [последнего]1. Опираясь на него, интеллект принимает решение: «Я должен это сделать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 его различных следствиях сказано: от него происходит двухвидовое миросозидание. И об обоих видах [этого миросозидания] сказано: группа одиннадцати - именуемых индриями - и пятерка танматр. Словом «именно» подчеркивается, что [от Эготизма] два миросозидания, ни больше и ни меньш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25) Группа одиннадцати саттвичных возникает из Эготизма «Изменяющегося», танматр - из «Начала элементов», она тамасична, и то и другое - из «Пламенного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Как характеризуется [это] миросозидание? На это сказано: «Группа одиннадцати саттвичных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Эготизм саттвичен, когда саттва подавляет [в нем] раджас и тамас. И ему древними учителями дано название - «Изменяющийся». Из того Эготизма «Изменяющегося» возникает группа одиннадцати индрий. Потому саттвичные, очищенные индрий способны к [восприятию] своих объектов. Потому и сказано: одиннадцати саттвичных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алее, из «Начала элементов» - [группа] танматр, она тамасична: когда тамас в Эготизме подавляет саттву и раджас, тогда Эготизм зовется тамасичным. Ему древними учителями дано название «Начало элементов». Из этого «Начала элементов» - Эготизма возникает группа 5 танматр. В [том] источнике материальных элементов1 преобладает тамас - потому он и зовется тамасичным. Из этого «Начала элементов» - группа 5 танматр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алее, и то и другое - из «Пламенного». Когда саттва и тамас подавлены в Эготизме раджасом, тогда тот Эготизм [получает название] «Пламенный». Из того «Пламенного» и то и другое возникает. И то и другое - группа 11 [начал] и 5 танматр. Саттвичный Эготизм, становясь «Изменяющимся», модифицированным, порождает 11 индрий, получая помощь от Эготизма «Пламенного»: саттвичный [ведь] пассивен и способен порождать индрий, лишь когда связан с «Пламенным». Также и тамасичный Эготизм, называемый «Начало элементов», порождает ввиду своей пассивности танматры, [лишь] будучи связан с активным Эготизмом - «Пламенным». Потому и сказано: «и то и другое - из «Пламенного»«. Таким образом, посредством Эготизма «Пламенного» создаются 11 индрий и 5 танматр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(Вопрос). Хорошо, но как из Эготизма - причины, имеющей одну природу, возникают две [совершенно] несходные группы [следствий]: «непроницаемая» и «прозрачная»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«Группа одиннадцати саттвичных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Группа одиннадцати - группа саттвичных индрий ввиду [их] прозрачности и легкости возникает из Эготизма «Изменяющегося» - саттвичного, от Эготизма же «Начала элементов» - тамасичного - группа танматр. Почему? Она тамасична. Смысл сказанного: хотя Эготизм и один, все же по причине доминаций друг над другом различных гун [он] производит различные следствия2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Оппонент). Но если все следствия порождаются [только] саттвой и тамасом, то нет нужды в раджасе, который ничего не производит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и то и другое - из «Пламенного». Из «Пламенного» - раджасичного возникает и то и другое - обе группы. Если у раджаса и нет отдельного следствия, то все же саттва и тамас, сами к произведению [чего-либо] неспособные, [своих] следствий не порождают, но производят их, когда раджас [своей] активностью их активизирует. Потому и раджас относится к причинным факторам - посредством пробуждения деятельности [по порождению] обеих [групп] следствий у саттвы и тамаса, следовательно, раджас [здесь] также не лишни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26) Индрии восприятия называются: глаз, ухо, нос, язык, кожа; органы речи, руки, ноги, органы испражнения и размножения зовутся индриями действ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Так было сказано об 11 саттвичных [индриях], возникающих из «Изменяющегося» - саттвичного Эготизма. Как они именуются? На это сказано: «Индрии восприятия - глаз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ндрии восприятия - те, что начинаются с глаза и завершаются осязанием. Кожа - [то], чем осязают, орган осязания. Эту [функцию и] означает слово «кожа», потому и сказано: «кожа»1. [Эти индрии] постигают, принимают 5 объектов, - звучание, осязаемость, форму, вкус, запах, потому [они и называются] 5 индрий восприят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рганы речи, руки, ноги, органы испражнения и размножения зовут индриями действия. Индрии действия - поскольку осуществляют действия. При этом органы речи производят артикуляцию, руки осуществляют различную работу, ноги - отдаление и приближение, органы испражнения - извержение [нечистоты], размножения - наслаждение и произведение потомств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«Индрии восприятия называются...»2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ндрии - те, что имеют своей причиной саттвичный Эготизм3. И они двух видов - индрии восприятия и индрии действия. Индриями же обе [эти группы] называются ввиду наличия в них природы Индры. И они названы [здесь своими] именами, начиная с глаза. При этом глаз - то, различительным знаком чего является фиксация звуков, нос - то, знаком чего является фиксация запахов, язык - то, знаком чего является фиксация вкусов, кожа - то, знаком чего является фиксация осязаний: так [объяснены] названия индрии восприятия. Сказано будет и о [других] следствиях [Эгоизма], начиная с органов реч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27) Ум имеет природу и тех и других, [это] конституирующее начало и индрия - ввиду сходства [с ними]. Многообразие [индрии] и различия внешних [факторов] - от особенностей трансформации гун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Так было дано объяснение относительно 10 индрий двух видов: индрий восприятия и индрий действия. Ум - одиннадцатый. Какова же [его] природа и характер? На это сказано: «Ум имеет природу и тех и других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Ум имеет природу и тех и других - как индрия восприятия среди индрий восприятия и индрия действия среди индрий действия. Почему? Потому что направляет деятельность и индрий восприятия, и индрий действия. Потому ум имеет природу и тех и других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онституирующее начало - так как конституирует [их деятельность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алее, и индрия - ввиду сходства: ввиду наличия общности в свойствах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ндрий восприятия и индрий действия, возникающие вместе с умом из саттвичного Эготизма, обнаруживают общность с ним в свойствах и потому, ввиду [этой] общности, ум - также индрия. Так эти 11 индрий возникают из [одного] саттвичного Эготизма - «Изменяющегося». Но какова [собственная] функция ума? Конституирует [деятельность других индрий]. Функция же индрий восприятия - звук и прочие [объекты], индрий действия - артикуляция и прочие [процессы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опрос). Но эти индрий, различные и «берущие» различные объекты2, созданы таковыми Ишварой или собственной природой? Ведь Прадхана, Интеллект и Эготизм лишены сознания, а Пуруша бездеятелен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здесь, в санкхье, принимается в качестве причины некоторая спонтанность. В связи с этим сказано: многообразие [индрий] и различия, внешних [факторов] - от особенностей трансформаций гун. Вот 11 индрий. У пяти - звук, осязаемость, форма, вкус, запах, у пяти - артикуляция, манипуляция, передвижение, испражнение и наслаждение, у ума - конституирование, и эти задачи различных индрий - от особенностей трансформаций гун. Трансформации гун - гунные трансформации. От этих особенностей - многообразие индрий и различие внешних [факторов]. И это многообразие [обусловлено] не Божеством, не Эготизмом, не Интеллектом, не Прадханой и не Пурушей, [но] спонтанным образом - благодаря трансформациям гун3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озражение). Ввиду того что гуны лишены сознания, это не произойдет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Ответ). Произойдет. Каким образом? Будет сказано ниже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Как действие бессознательного молока побуждается [задачей] выращивания теленка, так деятельность Прадханы - освобождением Пуруши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57). Так и лишенные сознания гуны функционируют в виде 11 индрий. Отсюда же и особенности [последних] - потому глаз поставлен наверху ради зрения, а нос, ухо и язык также [поставлены] на свои места ради выполнения своих задач. Равным образом и индрий действия, предназначенные для [решения] своих задач, поставлены каждая на свое место спонтанно, по причине особенностей трансформаций гун, но не [сами] их предметы4. Было сказано в другом тексте: «Гуны вращаются в гунах»5. Функционирование гун - в поле самих же гун. Смысл в том, что внешние предметы следует познавать как созданные гунами же, причина чего - Прадхана6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Об одиннадцатой индрий сказано: «Ум имеет природу и тех и других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Ум среди 11 индрий имеет природу и тех и других - [он] и индрия восприятия и индрия действия: и [первые], начиная с глаза, и [вторые], начиная с органов речи, работают со своими объектами, руководимые и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ему [составитель карик] дает конкретное определение: конституирующее начало: когда вещь [еще только] смутно отражается индрией [восприятия, ум] точно определяет [ее]: «Это - то, а не то», т.е. отделяет [ее от других] посредством [выявления] соотношения субъекта и предиката. Как сказано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начале постигают [вещь] неопределенно, недифференцированно: «только вещь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А затем] разумные определяют ее через общее и особенно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же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начале имеет место нерасчлененное восприятие,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ходное со знанием ребенка, немого и т.д., - порождаемое «глупой» вещью7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астоящее же восприятие [бывает], когда [та же вещь] снова постигается -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уже как наделенная качествами, родом и т.д.8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эта-то деятельность ума, которая характеризуется как конституирующая [восприятие], есть определение его, отделяющее [его] и от однородных, и от разнородных [феноменов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Оппонент). Хорошо, но подобно тому как Великий и Эготизм по своей специфической деятельности не суть индрии, так и ум по своей специфической деятельности не может быть индрие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и индрия. Почему? Ввиду сходства с другими индриями. Сходство в происхождении от саттвичного Эготизма, а не в [наличии] различительного знака Индры, иначе пришлось, бы предположить природу индрии также [по наличию] различительного знака Атмана у Великого и Эготизма9. Потому [у ума] наличие различительного знака Индры обусловлено только происхождением, не функционирование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опрос). Но как из одного саттвичного Эготизма [происходят] 11 индрий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Многообразие [индрий] и различия внешних [факторов] - от особенностей трансформаций гун». Различие функций [этих индрий] - от различия сопровождающих факторов, т.е. от невидимой [силы], определяющей [особенности] восприятия звуков и т.д. Различия же в невидимой [силе] также [обусловлены] трансформациями гун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«...и различия внешних [«факторов» сказано] для примера: как различные внешние [факторы], так и это [многообразие индрий]10 - таков смыс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28) Функцией пяти полагают лишь отражение звука и прочих [объектов], пяти - артикуляцию, манипуляцию, перемещение, испражнение и наслажден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Теперь, какая функция у какой индрии [по отдельности]? На это сказано: «Функцией пяти полагают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лово «лишь» имеет значение спецификации, исключения того, что неспецифично; как [в речении]: «Принимается только милостыня» [подразумевается, что] ничто другое. Так глаза [заняты] только формами, не вкусом и т.д. То же и с остальными [индриями восприятия]. Так у глаза - форма, у языка - вкус, у носа - запах, у уха - звук, у кожи - осязание; таковы функции этих индрий восприят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Артикуляция, манипуляция, перемещение, испражнение и наслаждение - пяти - индрий действия функции названы - таков смысл. Функция и объект [органов] речи - артикуляция, рук - манипуляция, ног - перемещение, органа испражнения - извержение съеденной пищи в виде нечистот, органов размножения - наслаждение и произведение потомства, - такова конструкция фразы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Так, охарактеризовав 11 индрий по их природе, [составитель карик] сказал и о специфических функциях десяти [индрий]: «Функцией пяти полагают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ражением называется неопределенное восприятие вещей у соответствующих индрий восприятия1. Среди индрий действия речь - индрия, [функция которой] локализуется в горле, нёбе и других [артикуляционных] локусах2. Их функция - артикуляция. Остальное понятно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29) Функции трех - в соответствии с их определениями, они специфичны. Общая функция «инструментария» - пять «ветров», начиная с праны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(Г) Теперь говорится о [функциях] интеллекта, эготизма и ума: «Функции трех - в соответствии...» В соответствии с их определениями - то, природа чего [характеризуется их] определениями. Определение интеллекта: «Интеллект - это решение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23), это же и его функция. Также и «Эготизм - это примысливание-себя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24) : у него - примысливание-себя и определение и функция. Определение ума: «Ум - конституирующее начало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27) - благодаря этому конституирование [составляет] и функцию ума. [Так] трех - интеллекта, эготизма и ума функции соответствуют индивидуальным [определениям] - специфичны, как и описанные выше функции индрий восприят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еперь объясняется [их] общая функция. Общая функция «инструментария» - функция инструментария в «общности». Пять «ветров» начиная с праны: прана, апана, самана, удана, вьяна - это 5 «ветров», [составляющих] общее функционирование всех индрий. Так, «ветер», именуемый праной, имеет своей сферой область между ртом и [полостью] носа, и его циркуляция - общая функция тринадцативидового [«инструментария»], так как последний обретает себя при наличии праны1. Прана же, подобно птице в клетке, дает движение всему; ее название от «дыхания»2. Так и апана [именуется] от «движения вниз», ее циркуляция также общая функция индрий. Самана, располагающаяся посередине, [или] «ветер» самана, [именуется так] ввиду равномерной передачи пищи, и ее циркуляция - общая функция «инструментария». Далее, удана, имеющая своей сферой область между пупом и черепом, [называется так] от «поднятия», «ведения вверх», «влечения вверх», и ее циркуляция - общая функция всех индрий. Наконец, вьяна, посредством которой осуществляется «пронизывание» [всего] тела и деление [его на] внутренние части, [называется так, ибо] «пронизывает» тело [наподобие пространства]3; ее циркуляция [также составляет] общую функцию [всей] сети «инструментария». Так, эти 5 «ветров» объясняются как общее функционирование «инструментария», общая функция 13 видов «инструментария» - таков смыс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О функциях же тройственного «внутреннего инструментария» сказано: «Функции трех - в соответствии с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Функции трех - в соответствии с их определениями - те, у кого свои, не общие определения, суть имеющие свои определения. Это Великий, Эготизм и Ум; их бытие в соответствии с их определениями, т.е. [соответствует их] индивидуальным определениям. Так функция - деятельность Великого - решение, Эготизма - примысливание-себя, Ума - конституирован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 двойственном характере функций [«внутреннего инструментария»] - ввиду того что [в них различаются] общее и специфическое - сказано: «они специфичны» - индивидуальны, и «общая функция «инструментария» - пять «ветров», начиная с праны»: она и общая и функция - таков смысл. У тройственного «инструментария» функция пять «ветров» - жизнь: когда они есть, она есть, и когда их нет, ее нет. При этом прана функционирует в кончике носа, в сердце, в пупе и в большом пальце ноги; апана - в шейных позвонках, в спине, в ступнях, органах испражнения и размножения, в ребрах4; самана - в сердце, в пупе, во всех суставах; удана - в сердце, в горле, в нёбе, в черепе и между бровей; вьяна - в коже. Таковы 5 «ветров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30) При воспринимаемом [объекте] функционирование четверки обозначается и как одновременное, и как поэтапное, при невоспринимаемом функционированию трех предшествует [функционирование] четвертого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Четверка имеет место при контакте интеллекта, эготизма и ума с той или иной индрией. При воспринимаемом [объекте] - при удостоверении в соответствующем объекте [имеет место] одновременное функционирование четверки: интеллект, эготизм, ум и глаза одновременно - в одно время воспринимают [ту или иную] форму: «Это - столб». Интеллект, эготизм, ум с языком [также] одновременно воспринимают вкус, а с носом - запах. Тоже [в связи] с кожей и ухо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алее, обозначается и как поэтапное. Так, кто-то, идя по дороге и видя [что-то] издалека, [спрашивает себя]: «Это столб или человек?» Затем, пребывая в [этом] сомнении, видит на этом [предмете] лиану или птицу, и тогда в его сомневающемся уме [возникает] решительная мысль: «Это - столб», а затем эготизм, коего задача - в решении, [заключает]: «Именно столб»1. Так показано поэтапное функционирование интеллекта, эготизма, ума и глаз. Как в случае с формой, так же следует понимать [ситуацию] в случае со звуком и другими [объектами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алее, при невоспринимаемом функционированию трех предшествует [функционирование] четвертого. При невоспринимаемом - в случае с формами, [относящимися] к будущему или прошедшему времени, функционированию трех - интеллекта, эготизма и ума предшествует [функционирование] глаза, в случае с осязанием - кожи, в случае с запахом - носа, в случае со вкусом - языка, в случае со звуком - слух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Так] функционирование интеллекта, эготизма и ума с [объектом] будущего, «ненаступившего» или прошедшего времени является [только] поэтапным, а с [объектом] настоящего времени - и одновременным и поэтапны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Далее сказано о поэтапном и одновременном [действии] индивидуальных функций этого [«инструментария»] и о том, каким образом [они осуществляются]: «При воспринимаемом [объекте] функционирование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ри воспринимаемом [объекте] - например, когда [человек], сидя в непроглядной тьме, видит при вспышке молнии вплотную приблизившегося к нему тигра, тогда его зрение, конституирование, примысливание-себя и решение «восходят» одновременно, и [он], мгновенно шарахнувшись, тут же убегает. Поэтапное же [функционирование имеет место], когда [кто-то] при плохом освещении вначале различает предмет только смутно, затем, сосредоточившись, постигает: «Это страшный разбойник с луком, изогнутым от натянутой тетивы, и со стрелой», потом примысливает себя: «Он идет прямо на меня», а затем принимает решение: «Бегу отсюда!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 функционировании же трехвидового внутреннего «инструментария» при невоспринимаемом [объекте] - когда отсутствует [действие] внешней индрии, сказано: «при невоспринимаемом функционированию трех предшествует [функционирование] четвертого». [Это значит, что] функционирование трехвидового «инструментария» - и одновременное и поэтапное - опирается на [ранее] воспринятое. Ведь и логический вывод, и предание, и память действуют по отношению к ненаблюдаемому объекту так, как если бы им предшествовало видение, не по-другому. [Сказанное] следует понимать: как в случае с воспринимаемым [объектом], так и в случае с невоспринимаемым2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</w:rPr>
        <w:t> </w:t>
      </w:r>
    </w:p>
    <w:p>
      <w:pPr>
        <w:pStyle w:val="Normal"/>
        <w:ind w:left="62" w:right="62" w:hanging="0"/>
        <w:rPr>
          <w:color w:val="999999"/>
          <w:lang w:val="ru-RU"/>
        </w:rPr>
      </w:pPr>
      <w:r>
        <w:rPr>
          <w:color w:val="999999"/>
        </w:rPr>
        <w:t> </w:t>
      </w:r>
    </w:p>
    <w:p>
      <w:pPr>
        <w:pStyle w:val="Normal"/>
        <w:ind w:left="62" w:right="62" w:hanging="0"/>
        <w:rPr>
          <w:color w:val="999999"/>
          <w:lang w:val="ru-RU"/>
        </w:rPr>
      </w:pPr>
      <w:r>
        <w:rPr>
          <w:color w:val="999999"/>
        </w:rPr>
        <w:t> 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31) Осуществляют соответствующие функции через взаимопобуждение. Мотив - цели Пуруши, ничто не заставляет действовать «инструментарий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Далее: «Осуществляют соответствующие функции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оответствующие - это удвоение1. Интеллект, эготизм и ум соответствующие функции через взаимопобуждение - [взаимное] почтение, «усердие» являют ради реализации целей Пуруши. [Так] интеллект, получив побуждение от эготизма, действует в своей сфер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а вопрос: «Какова же цель?» - [дается ответ]: «Мотив - цели Пуруши»: цели Пуруши должны быть выполнены - ради этого функционируют гуны. Потому эти [виды] «инструментария» обнаруживают цели Пуруш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озражение). Но если они лишены сознания, то как могут сами функционировать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Ответ). Ничто не заставляет действовать «инструментарий» - одни только цели Пуруши заставляют [его] действовать - таков смысл высказывания. Ничто - будь то Ишвара или Пуруша, не заставляет действовать - не побуждает [к действию] «инструментарий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(Оппонент). Хорошо, но функция четырех или трех [видов «инструментария»] не может зависеть только от них [самих] - иначе ввиду их постоянства пришлось бы заключить о постоянном возникновении [и их] функций2. [С другой стороны], при беспричинности [«инструментария»] неизбежно и смешение функций - ввиду отсутствия [в вашей системе] источника их регуляци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«Осуществляют соответствующие функции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К первой половине карики следует] добавить: «виды «инструментария»«. Подобно тому как множество вооруженных копьями, палицами, луками и мечами, договорившись, начинают атаковать противника, притом, что одни действуют, побуждаемые другими, и копьеносец берет копье, а не палицу, как и вооруженный палицей ее, а не копье, так и каждый [вид] «инструментария», получая побуждение от другого, функционирует в перспективе выполнения своей задачи. И по причине [этой] обусловленности их функций в них нет смешения, как сказано: «Осуществляют соответствующие функции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Оппонент). Хорошо, то, что вооруженные палицами и прочие действуют, побуждаемые друг другом, будучи наделены сознанием, это правомерно. Но [названные виды] «инструментария» лишены сознания, а потому и не могут действовать подобным образом. Значит, должен быть [кто-то иной], кто управлял бы ими и знал их природу, возможности и применение [их деятельности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Ответ: «Мотив - цели Пуруши, ничто не заставляет действовать «инструментарий»«. Цели Пуруши, определяемые как «вкушение» и освобождение и относящиеся к будущему, заставляют действовать «инструментарий», а потому нет нужды в агенте, знающем природу последнего. Это будем обсуждать [в связи с] «Как действие неведающего молока...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57)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32) «Инструментарий» - тринадцати видов, он осуществляет присвоение, удержание и проявление; его же действие десятерично: присвоение, удержание и проявлен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Но сколько [всего] видов [«инструментария»] начиная с интеллекта? На это сказано: ««Инструментарий» - тринадцати видов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«Инструментарий», включающий Великого и прочие [виды] следует понимать как [то, что] тринадцати видов: 5 индрий восприятия, начиная с глаза, 5 индрий действия, начиная с [органов] речи - таковы 13 видов «инструментария»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о что он осуществляет? На это сказано: «он осуществляет присвоение, удержание и проявление». При этом присвоение и удержание осуществляют индрий действия, а проявление - индрий восприят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А скольких видов его действие? Об этом сказано: «его же действие десятерично» - его, т.е. «инструментария» действие - то, что должно быть выполнено десятерично - 10 видов, обозначаемых как звук, осязаемое, форма, вкус, запах, речь, манипуляции, хождение, испражнение и наслаждение. Таково десятивидовое действие: то, что проявляют индрий восприятия, присваивают и удерживают индрий действ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Сказано было: «ничто не заставляет действовать «инструментарий»«. При этом «инструментарий» дифференцируется: ««Инструментарий» - тринадцати видов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«Инструментарий» - тринадцати видов: 11 индрий, интеллект и эготизм - вот тринадцативидовый «инструментарий». «Инструментарий» - один из факторов действия, действенность же не без деятельности. Об этой деятельности и сказано: «он осуществляет присвоение, удержание и проявление» - в порядке последовательности. При этом индрий действия, начиная с органов речи, осуществляют присвоение - как бы присваивают себе, «достают» [свои сферы] своей деятельностью2; интеллект, эготизм и ум своим функционированием, определяемым как прана и т.д., удерживают [свои сферы], а индрий восприятия проявляют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скольку действия присвоения, удержания и т.д. требуют объекта, то каковы эти объекты и сколько их? На это сказано: его же действие - того тринадцативидового «инструментария» десятерично - действие присвоения, удержания и проявления. Присвоение - это «пронизывание»; индриями действия «пронизываются» речь, взятие, ходьба, испражнение и размножение, и их [в соответствующем порядке] 10: божественные и не-божественные, таково десятеричное присвоение. То же относится и к удержанию - это тело, [удерживаемое функционированием] внутреннего тройственного «инструментария»3, которое определяется как прана и т.д., и состоящее из 5 материальных элементов, начиная с земного. Земля - агрегат 5 видов воспринимаемого, начиная со звука, и их 10 - по принципу [деления] на божественные и не-божественные, потому и удержание десятерично. Аналогичным образом и звук, осязание, форма, вкус и запах в соответствующем порядке «пронизываются» индриями восприятия, и их также 10, божественных и не-божественных, - вот десятеричный объект проявлен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33) Внутренний «инструментарий» троичный, внешний - десятеричный - называется объект для трех. Внешний действует в настоящем времени, внутренний «инструментарий» - в трех временах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Далее: «Внутренний «инструментарий» троичный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нутренний «инструментарий» - интеллект, эготизм и ум трех видов - ввиду деления [его] на Великий1 и проч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нешний - десятеричный - 5 индрий восприятия, 5 индрий действия: десятеричен этот внешний «инструментарий». Называется объектом для трех - для внутреннего «инструментария», то, что «вкушается» интеллектом, эготизмом и умо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 настоящем времени - ухо слышит только «одновременный» звук - не прошлый и не будущий, глаз видит только «одновременную» форму - не прошлую и не будущую, кожа [воспринимает] только «одновременное» осязаемое, язык - «одновременный» вкус, нос - «одновременный» запах, не прошлый и не будущий. Так же и индрий действия: [органы] речи производят «одновременные» звуки, не прошлые и не будущие; руки берут «одновременный» горшок, не прошлый и не будущий; ноги идут по «одновременной» дороге, не по прошлой и не по будущей, [органы] испражнения и наслаждения испражняются и наслаждаются в настоящем времени, не в прошлом и не в будущем. Так внешний «инструментарий» характеризуется как действующий в настоящем времен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нутренний «инструментарий» - в трех временах - интеллект, эготизм и ум [действуют] с объектами трех времен. Интеллект познает «одновременный» горшок, но также прошлый и будущий; эготизм осуществляет примысливание-себя к «одновременному», но также к прошлому и будущему; ум - конституирование в связи с [объектами] как «одновременными», так и прошлыми и будущими. Так внутренний «инструментарий» [действует] в трех временах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[Теперь] проводится новая дифференциация в тринадцативидовом «инструментарии»: «Внутренний «инструментарий» троичный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нутренний «инструментарий» троичный - интеллект, эготизм, ум, [он] внутренний ввиду того, что функционирует в пределах тел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нешний - десятеричный индрии для трех - для внутреннего «инструментария» называют объектом - дают сведения, выступают посредником для действий с объектами конституирования, примысливания-себя и решения2. При этом индрии восприятия [осуществляют свои функции] посредством отражения [объектов], индрии действия - посредством соответствующих [видов] деятельност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б особом различении внешнего и внутреннего «инструментария» сказано: «Внешний действует в настоящем времени, внутренний «инструментарий» - в трех временах». Внешний [«инструментарий»], индрии, [функционирует] в настоящем времени - «одновременно», [притом, что] в настоящее время включаются также близкие [ему] прошедшее и будущее; потому и объекты органов речи относятся к настоящему времени3. Внутренний «инструментарий» - в трех временах: например, по особому вздутию реки [заключают, что] был дождь, по дыму - что здесь, в кусте, огонь, по собиранию муравьями яиц, если [их] не беспокоят, - что будет дождь, и в соответствии с этими [умозаключениями указывается] конституирование, примысливание-себя и решен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 системе вайшешиков время - одно, и нельзя согласиться с принятыми на практике делениями на будущее и т.д.4. Однако, поскольку оно подлежит делению на будущее и т.д. через [определенные] «факторы»5, те же «факторы» и будут основанием деления на будущее и т.д. Но тогда нет нужды в бесполезном [понятии единого] времени, как учат наставники санкхьи. Потому [здесь] и не признается отдельное начало в виде времени6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34) Среди них индрии восприятия - с пятью объектами, дифференцированными и недифференцированными, [органы] речи - с объектом звук, остальные же - с пятью объектам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Теперь, сколько индрий «берут» дифференцированные объекты, и какие - недифференцированные?1 На это сказано: «Среди них индрии восприятия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реди них индрии восприятия «берут» объекты дифференцированные: у людей они проявляют дифференцированные объекты - звуки, осязания, формы, вкусы, запахи, связанные с радостью, страданием и омрачением, у богов - объекты недифференцированные2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же среди индрий действия [органы] речи - с объектом звук - и у богов и у людей [органы] речи произносят, артикулируют стихи и т.д., поэтому индрия речи у тех и других одинаков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стальные же - [индрии действия] помимо речи - руки, ноги, [органы] испражнения и размножения с пятью объектами - те суть с 5 объектами, у которых 5 объектов, начиная со звука. В руках - звук, осязаемость, форма, вкус и запах; ноги ходят по земле, характеризуемой 5 [объектами] начиная со звука; индрия испражнения выделяет характеризуемый 5 [объектами] экскремент, а индрия размножения - характеризуемое 5 [объектами] сем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[Далее], различаются объекты внешних индрий - действующих с «одновременными» [объектами]: «Среди них индрии восприятия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реди них - 10 индрий; индрий восприятия суть 5, которые с дифференцированными и недифференцированными объектами. Дифференцированные - грубые звук и т.д., спокойные, страстные и омрачающие в форме земли и прочих [вещей], недифференцированные - танматры [или] тонкие [элементы], начиная со звука; акцентировкой на «только» [здесь] исключаются прошлое и будущее3. С дифференцированными и недифференцированными - и с дифференцированными, и с недифференцированными; это сказано об индриях восприятия, у которых такого рода объекты. У небожителей и йогинов ухо имеет объектом и танматру звук, и грубый звук, а у таких, как мы, - только грубый звук. Сходным образом у них и кожа имеет объектами грубые и тонкие осязания, у нас же - только грубые. Так же и глаз и прочие [индрии восприятия] у них и у нас должны рассматриваться как связанные с тонкими и грубыми формами и т.д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реди индрий действия [органы] речи - с объектом звук - имеется в виду грубый звук, в силу того что эти [органы речи] суть его причина. Неверно, что они суть причина и танматры звука, ибо у последнего общая с индрией речи причина - Эготиз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стальные - 4 именуемые органами испражнения, размножения, руками и ногами - с пятью объектами - ввиду того что горшки и прочие вещи, которые берутся руками и т.д., состоят из 5 объектов, [начиная] со звука4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35) Поскольку интеллект с [другими компонентами] внутреннего «инструментария» «погружается» во все объекты, постольку три вида «инструментария» - стражи, остальные - двер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Интеллект с [другими компонентами] внутреннего «инструментария» - в соединении с эготизмом и умом, поскольку «погружается» во все объекты - «берет» [их], звук и т.д. во [всех] трех временах, постольку три вида «инструментария» - стражи, двери - остальные [виды] «инструментария» - таково завершение высказыван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Теперь говорится о том, что среди 13 [компонентов] «инструментария» некоторые первостепенны, и приводится причина [этой различности]: «Поскольку интеллект с [другими компонентами]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тражи - первостепенное1, остальные [компоненты] «инструментария», внешние индрии - двери. Поскольку интеллект с умом и эготизмом во все объекты, «доставляемые» теми [индриями], «погружается» - принимает [о них] решение, постольку внешние индрии - двери, а интеллект с [другими видами] внутреннего «инструментария» - страж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36) Эти взаиморазличные трансформации гун, подобные [компонентам] светильника, осветив все ради целей Пуруши, передают [это] интеллекту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Далее: «Эти взаиморазличные трансформации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Эти дифференциации гун - описанные [уже виды] «инструментария». Как они характеризуются? Подобные [компонентам] светильника - освещающие объекты как светильник. Взаиморазличные - несходные с различными объектами - таков смысл. Трансформации гун - порождения гун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се ради целей Пуруши - индрии восприятия, индрии действия, эготизм и ум, - осветив свои соответствующие объекты для Пуруши1, передают [это] интеллекту - делают пребывающими и в интеллекте - таков смысл. Потому Пуруша и воспринимает все пребывающее в интеллекте, - объекты, счастье и т.д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Но интеллект [есть] первостепенное не только по отношению к внешним индриям. По отношению к эготизму и уму, которые, [как и он], суть стражи, он также первостепенный. Об этом сказано: «Эти взаиморазличные трансформации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добно тому как надзиратели деревни, собрав налог с глав семей, передают [его] начальнику провинции, тот - надзирателю страны2, а последний - царю, так и внешние индрии, отражающие [объекты], доставляют [их] уму, ум же, конституировав [их восприятие], - эготизму, эготизм же, осуществив примысливание-себя, - интеллекту, выступающему в роли начальника страны, о чем и сказано: «осветив все ради целей Пуруши, передают [это] интеллекту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нешние индрии, ум и эготизм суть трансформации гун - модификации гун саттвы, раджаса и тамаса. Они, которые ведут себя взаимоантагонистично3, приведены к единодушию ради целей Пуруши - «вкушения» и «освобождения». Подобно тому как фитиль, масло и пламя соединены ради освещения форм [различных цветов] в [один] светильник, так [соединены] и эти различные [трансформации] гун - так это следует понимать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37) Поскольку интеллект осуществляет все «вкушение» Пуруши, он же различает тонкую границу между Прадханой и Пуруше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Далее: «Поскольку интеллект осуществляет...» Поскольку всё - пребывающее во всех индриях во [всех] трех временах «вкушение» - каждое «вкушение» интеллект с [другими видами] «инструментария» посредством дверей - индрий восприятия и индрий действия у богов, людей и животных осуществляет - обеспечивает, постольку он же и различает - проводит различие между сферами Прадханы и Пуруши, границу между Прадханой и Пурушей - их неидентичность - таков смысл. Тонкую - недоступную для не подвизающихся в аскетической практике. «Это - Пракрити, равновесие саттвы, раджаса и тамаса, это - Интеллект, это - Эготизм, это - 5 танматр, 11 индрий, 5 материальных элементов, а это - Пуруша, находящийся за пределами их [всех]», - у кого интеллект так познает, у того благодаря [этому] достижению будет освобожден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(Вопрос). Но почему все-таки [именно] интеллекту передают [информацию все другие], а не интеллект эготизму, [который также] «страж», или уму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«Поскольку интеллект осуществляет...» Ввиду того что задачи Пуруши - мотив [деятельности всего «инструментария»] - то, что осуществляет их непосредственным образом, будет первостепенным и поскольку таковым является интеллект, он и [будет] первостепенным, подобно тому как министр, в качестве непосредственно осуществляющего задачи царя, есть первостепенный, а остальные [чиновники], начиная с начальника провинции, суть по отношению к нему подчиненные. Ведь [именно] интеллект, [который] по причине близости к Пуруше как бы принимает его форму, благодаря тому что [на него] падает тень Пуруши, осуществляет для последнего «вкушение» всех объектов. Ведь «вкушение» - это восприятие радости и страдания, и оно в интеллекте, а интеллект как бы принимает форму Пуруши, а потому и осуществляет для последнего «вкушение» [объектов]. Когда восприятие предметов, конституирование опыта и примысливание [к ним] себя отражаются посредством [их] модификации в той или другой форме в интеллекте, тогда и действия индрий со-функционируют с собственным действием интеллекта в виде решения, подобно тому как начальник провинции включается со своей армией в армию министра. [Вначале] интеллект осуществляет «вкушение» Пурушей всего - звука и прочего [воспринимаемого], затем различает, устанавливает границу между Прадханой и Пурушей, как в случае «варит варево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Оппонент). Но если интеллект осуществляет для Пуруши «вкушение» всех [объектов], то не может быть освобожден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тонкую - трудноопределимую [границу различает], осуществление этого различения - познание1. Так демонстрируется освобождение как цель Пуруши2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38) Недифференцированные [объекты] - танматры, из них материальные элементы - пять из пяти. Эти рассматриваются как дифференцированные - и успокаивающие, и волнующие, и омрачающ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(Г) Ранее было сказано, [что индрий] «с объектами дифференцированными и недифференцированными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34), так каковы же [те] объекты? Они демонстрируются: «Недифференцированные [объекты] - танматры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е пять танматр, возникающие из Эготизма, - танматры звука, осязаемости, формы, вкуса и запаха зовутся недифференцированными - у богов это объекты, характеризуемые радостью, лишенные страдания и омрачен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з них - пяти - танматр пять материальных элементов, - именуемые земля, вода, огонь, ветер и пространство; эти рассматриваются как дифференцированные. Из танматры запаха - земля, из танматры вкуса - вода, из танматры формы - огонь, из танматры осязаемого - ветер, из танматры звука - пространство. Так возникают эти материальные элементы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Эти дифференцированные, «человеческие» объекты: успокаивающие - характеризуемые через радость, волнующие - характеризуемые через страдание, омрачающие - порождающие уныние. Так пространство для кого-то, вышедшего из тесного помещения, будет радостным, успокаивающим; для подавленного холодом, жарой, ветром или дождем оно будет причиняющим страдание, волнующим; для идущего по лесной дороге и сбившегося с пути - дезориентирующим, омрачающим. Также и ветер для мучимого жарой будет успокаивающим, для мучимого холодом - волнующим, а когда он поднимает пыль и песок - омрачающим. То же можно наблюдать с огнем и прочими [материальными элементами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После того как был расписан «инструментарий», расписываются дифференцированные и недифференцированные [объекты]: «Недифференцированные [объекты] - танматры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нматры звука и т.д. - тонкие [элементы]. В них отсутствуют спокойствие и т.д., предназначенные для [обычного] восприятия. «Спецификация» - таков смысл слова «только»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казав о недифференцированных [объектах, составитель карик], чтобы сказать и о дифференцированных, указывает на их возникновение: из них - танматр [соответственно из одной, двух, трех, четырех, пяти] материальные элементы в виде пространства, ветра, огня, воды и земли: пять из пяти танматр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опрос). Допустим, что таково происхождение материальных элементов, но как же мы приходим [к самой их] дифференцированности2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эти рассматриваются как дифференцированные. Почему? И успокаивающие, и волнующие, и омрачающие. Первое «и» выражает причину, второе - соединение3. Поскольку среди грубых [элементов] начиная с пространства некоторые благодаря преобладанию саттвы успокаивающие - «радостные», ясные4, легкие, другие из-за преобладания раджаса волнующие - «несчастные», неустойчивые, третьи из-за преобладания тамаса омрачающие - апатичные, тяжелые. И они, воспринимаемые как взаимоантагонистичные, зовутся дифференцированными, грубыми. Танматры же взаимоантагонистичными не воспринимаются, потому [они] и называются недифференцированными, тонким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39) Тонкие, рожденные от матери и отца вместе с теми, что от материальных элементов, - три [вида] дифференцированных [объектов]. Из них тонкие устойчивы, рожденные от матери и отца - преходящ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Теперь о других дифференцированных [объектах]: «Тонкие, рожденные от матери и отца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онкие - танматры; они, из которых составлено тонкое тело, характеризуемое через Великого и другие [начала], всегда пребывающее и перевоплощающееся, суть тонк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же рожденные от матери и отца - составляющие грубое тело, [образующееся] в лоне во время зачатия при соединении матери и отца через смешение крови и семени, обеспечивают оболочку для тонкого тела. Тонкое же тело питается через пупочный путь разнообразными соками всего, что съедено и выпито матерью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 зарождающееся тело с тремя [видами] дифференцированных [объектов]: тонкими, рожденными от матери и отца, и теми, что от материальных элементов, «снабжается» спиной, животом, бедрами, грудной клеткой и головой и, как шестислойная оболочка от 5 материальных элементов, составляет агрегат крови, плоти, жил, семени, костей и костного мозга2. Пространство [в теле выявляется] из [его] протяженности, ветер - из роста, огонь - из переваривания [пищи], вода - из соединения, земля - из прочности. Когда образуются все члены, оно выходит из материнской утробы. Таковы эти три [вида] дифференцированных [объектов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еперь вопрос, какие [из них] перманентные и какие преходящие? Тонкие устойчивы - те среди них, что называются танматрами, устойчивы - перманентны. «Начинающееся» ими тело под действием порока3 перевоплощается в животных, зверей, птиц, пресмыкающихся и неподвижные тела, под действием добродетели - в мирах Индры и других [богов]. Так устойчивое тонкое тело перевоплощается до возникновения [истинного] знания. Когда же появляется знание, то знающий, оставив тело, достигает освобождения. Потому эти тонкие дифференцированные [объекты] перманентны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Рожденные от матери и отца - преходящи - расставшись здесь, на земле, в момент смерти с тем тонким телом, рожденные от матери и отца [компоненты] устраняются. И тело, рожденное от матери и отца, устраненное во время смерти, растворяется в земле и прочих [материальных элементах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О дальнейшем делении дифференцированных [объектов] сказано: «Тонкие, рожденные от матери и отца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ри [вида] дифференцированных [объектов]. О тех видах их сказано: «Тонкие и т.д.» - [первые -] постулируемые тонкие тела4, рожденные от матери и отца - шестислойные [тела]. При этом от матери волосы, кровь и плоть, от отца - сухожилия, кости и мозг - такова шестеричная группа [телесных компонентов. Сюда же] добавляются те, что от материальных элементов - материальные элементы. Тонкое тело - один вид дифференцированных [объектов], рожденные от матери и отца - второй, материальные элементы - третий. В группу материальных элементов включаются также горшки и прочие [вещи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 различии между тонкими телами и рожденными от матери и отца сказано: из них - среди дифференцированных [объектов] тонкие устойчивы - перманентные, рожденные от матери и отца - преходящи - растворяются в жидкость, пепел и грязь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40) [Тонкое тело] - прежде возникшее, несвязанное, перманентное, включающее [элементы], начиная с Великого и кончая тонкими, флюидное, перевоплощается, не способное к «вкушению», «пропитанное» диспозициями сознан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Но как тонкое [тело] перевоплощается? Об этом сказано: «[Тонкое тело] - прежде возникшее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онкое тело возникает во время первоначального миросозидания Прадханы, когда еще не возникают миры. Далее, несвязанное - не привязанное к состояниям животных, богов и людей, не связанное ни с чем благодаря своей тонкости. Перевоплощается - проходит [все], имея беспрепятственный доступ даже в горы и т.д. Перманентное1 - пока не появится [истинное] знание, до тех пор перевоплощается. Оно же включающее [элементы], начиная с Великого и кончая тонкими; начиная с Великого - то, что включает Великого в качестве первого: интеллект, эготизм, ум, 5 танматр; кончая тонкими - завершая танматрами, проходит три мира, подобно муравью на [теле] Шивы. Не способное к «вкушению» - тонкое тело способно к «вкушению» [лишь] посредством принятия свойства активности благодаря внешнему [телу], рожденному от матери и отца - таков смысл. «Пропитанное» диспозициями сознания - теми диспозициями сознания «окрашено», о которых мы скажем ниже. Флюидное - в период космического растворения2 [тонкое тело], что начинается с Великого и завершается тонкими [элементами] и наделено «инструментарием», вливается в Прадхану. До времени [нового] миросозидания [оно] не перевоплощается, связанное узами омрачения Пракрити, будучи неспособным к активности начиная с перевоплощения. Но в период миросозидания [вновь] перевоплощается, потому тонкое [тело и называется] флюидны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Тонкое тело выделяется следующим образом: «[Тонкое тело] - прежде возникшее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режде возникшее - производимое Прадханой в начале [каждого] миросозидания, по одному на каждого Пурушу. Несвязанное - не встречающее препятствий даже в камне. Перманентное - пребывающее от начального миросозидания до великого «растворения». Включающее [элементы], начиная с Великого и кончая тонкими, - Великий, Эготизм, 11 индрий, 5 танматр. Их агрегат - тонкое тело, [которое], будучи наделено успокаивающими, волнующими и омрачающими индриями, есть дифференцированное [образование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Оппонент). Но пусть тогда это тело и будет вместилищем «вкушения» Пуруши, зачем тогда [еще] видимое, шестислойное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«перевоплощается» - одни шестислойные тела оставляет, с другими соединяется. Почему? Потому что «не способное к «вкушению»« - [поскольку] тонкое тело без шестислойного не «вкушает», постольку перевоплощается [в грубые тела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Оппонент). Но перевоплощение обусловливается [балансом] добродетели и не-добродетели, а тонкое тело с ними не связано, как же оно будет перевоплощаться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«пропитанное» диспозициями сознания. Диспозиции сознания - это добродетель и не-добродетель, знание и не-знание, устраненность и не-устраненность, сверхспособности и не-способности. Ими наделен интеллект и ими же тонкое тело, потому оно так же пропитано диспозициями сознания, как платье пропитывается ароматом [цветка] чампака. Потому, по причине этой «пропитанности», и перевоплощаетс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опрос). Но почему же тогда то тело не удерживается, подобно Прадхане, и в период великого «растворения»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«флюидное». «Флюидное» - то, что растворяется, его же «растворимость» - от того, что у него [есть] причина - таков смыс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</w:rPr>
        <w:t> </w:t>
      </w:r>
    </w:p>
    <w:p>
      <w:pPr>
        <w:pStyle w:val="Normal"/>
        <w:ind w:left="62" w:right="62" w:hanging="0"/>
        <w:rPr>
          <w:color w:val="999999"/>
          <w:lang w:val="ru-RU"/>
        </w:rPr>
      </w:pPr>
      <w:r>
        <w:rPr>
          <w:color w:val="999999"/>
        </w:rPr>
        <w:t> </w:t>
      </w:r>
    </w:p>
    <w:p>
      <w:pPr>
        <w:pStyle w:val="Normal"/>
        <w:ind w:left="62" w:right="62" w:hanging="0"/>
        <w:rPr>
          <w:color w:val="999999"/>
          <w:lang w:val="ru-RU"/>
        </w:rPr>
      </w:pPr>
      <w:r>
        <w:rPr>
          <w:color w:val="999999"/>
        </w:rPr>
        <w:t> 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41) Как картина без опоры или тень без столба и прочего, так и «знак» не держится без [не]дифференцированных [объектов], лишенный опоры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Если будет задан вопрос, что же понуждает перевоплощаться тринадцативидовый инструментарий, то на это [должно быть] сказано: «Как картина без опоры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ак картина без опоры - стены и т.п., не держится, как тень без столба и прочего - таких [предметов], как колонна, не держится - не существует. Слова «и прочего» [подразумевают и другие примеры]: как воды нет без прохлады, а прохлады без воды, огня без жара, ветра без осязаемости, пространства без протяженности, земли без запаха, так и - по рассуждению [на основании] этих примеров - без недифференцированных - недифференцированных танматр [«знак»] не держится. Здесь имеются в виду и дифференцированные [элементы]: тело состоит из пяти элементов, и где может пребывать «знак» без тела, состоящего из дифференцированных [элементов]1, или при переходе из одного тела в другое? Лишенный опоры - не имеющий опоры. «Знак» - тринадцативидовый «инструментарий» - таков смыс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(Оппонент). Хорошо, но почему интеллект с эготизмом и индриями не [могут сами] перевоплощаться? Зачем тогда тонкое тело, которое не имеет авторитета?2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«Как картина без опоры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нтеллект и прочие [компоненты «инструментария»] называются «знак» - ввиду того что они суть средства познания, и этот [«знак»], лишенный опоры, не держится. [Сказанное обосновывается так]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1. Интеллект и прочие [компоненты «инструментария»] в промежутке между [новым] рождением и смертью опираются на некоторое тело;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2. ввиду того что они суть интеллект и т.д., могущие существовать [только] при связи с 5 наличными танматрами3;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3. подобно тому как [в обычной жизни] интеллект и прочие [компоненты «инструментария»] опираются на обычное тело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Без дифференцированных - без чрезвычайно тонких тел - таков смысл. На то есть и предание: «Тогда Яма с силой извлек человечка величиной с палец...»4 Здесь словами «величиной с палец» обозначается тонкость. «Человечек» - это тонкое тело, поскольку Атман [из тела] извлечен быть не может. И оно [так называется] также потому, что «лежит в городе» - в грубом теле5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42) Движимое целями Пуруши, [функционирующее] посредством «сцепления» причин и производного, это тонкое тело выступает как актер по всемогуществу Пракрит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С какой целью [функционирует тонкое тело]? На это сказано: «Движимое целями Пуруши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Цели Пуруши должны быть выполнены - так [задается] функционирование Прадханы. И они двойственны: характеризуемые как «вкушение» звуков и прочих [объектов] и постижение границы между гунами и Пурушей. «Вкушение» звука и т.д. - обретение наслаждения запахами и т.д. в мире Брахмы и т.д.; постижение границы между гунами и Пурушей - освобождение. Потому и сказано: «движимое целями Пуруши это тонкое тело функционирует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средством «сцепления» причин и производного: причины - добродетель и т.д., производное - восхождение и т.д., [о чем скажем ниже], посредством «сцепления» - связи [между ними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 всемогуществу Пракрити - Прадханы; как царь в своем государстве по [своему] могуществу делает все, что хочет, так и [тонкое тело] по вездесущему могуществу Пракрити посредством «сцепления» причин и следствий выступает - распределяет «мигрирующее» по различным телам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онкое тело - тело, составленное из тонких атомов, танматр2 и наделенное тринадцативидовым «инструментарием», распределяется по человеческим, божественным и животным лонам. Как? Подобно актеру. Как актер, одевшись в один костюм, становится [на время] богом и уходит [со сцены], затем - человеком, затем - шутом3, так и тонкое тело посредством «сцепления» причин и производного, соединяясь с [различными] лонами, становится слоном, женщиной, мужчино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Так обосновав существование тонкого тела, [составитель карик теперь] говорит о том, как оно перевоплощается и по какой причине: «Движимое целями Пуруши...» - приводимое в движение задачами Пуруши как [движущей] причиной. Причины - добродетель, не-добродетель и прочие [диспозиции сознания], производное - принятие в различных агрегатах того или иного шестислойного тела4, которое обусловливается добродетелью и прочими [диспозициями сознания] как причинами. Посредством этого «сцепления» - связи между [указанными] причинами и производным тонкое тело5 выступает как актер. Подобно тому как актер, играя ту или иную роль, становится то Парашурамой, то Аджаташатру, то царем Ватсы6, так и тонкое тело, приняв то или иное грубое тело, становится то богом, то человеком, то скотом, то деревом - таков смыс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опрос). Но откуда у него такие возможности? На это сказано: по всемогуществу Пракрити. О том же свидетельствует и Пурана: «Это чудесное превращение - от всеобъемлемости Прадханы»7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43) Диспозиции сознания - добродетель и прочие - имманентные, природные и приобретаемые, рассматриваются как имеющие опору в «инструментарии»; зародыш и прочие [стадии тела] - как имеющие опору в следстви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Сказано было, что тонкое тело перевоплощается, «пропитанное» диспозициями сознания. Каковы же они? Об этом говорится: «диспозиции сознания - добродетель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Диспозиции сознания мыслятся как трехвидовые: имманентные, природные, производные. При этом имманентные - такие, как четыре, возникшие вместе с явившимся в начале миросозидания господином Капилой: добродетель, знание, устраненность, сверхспособности1. О природных рассказывается [следующее]. У Брахмы было четверо сыновей: Санака, Санандана, Санатана и Санаткумара. Эти 4 состояния сознания возникли у них, когда они получили шестнадцатилетние тела, появившиеся [в результате] причинно-следственных связей, потому они и называются природными. Приобретаемые же - такие, какие [возникают], например, у нас, когда через [такую] причину, как тело учителя, [у нас] появляется знание, от знания - устраненность, от устраненности - добродетель, от добродетели - сверхспособности. Но тело учителя - модификация, потому эти состояния сознания, наделенное которыми тело перевоплощается, и называются производными. Эти четыре состояния сознания саттвичны. Тамасичные - противоположные. Это было изложено когда [было сказано]: «...саттвичный [его] аспект, тамасичный - противоположный тому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23). Так что 8 [диспозиций сознания] - добродетель, знание, устраненность, сверхспособности, не-добродетель, не-знание, не-устраненность, не-способност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Но где пребывают [эти] 8 диспозиций сознания? Рассматриваются как имеющие опору в «инструментарии»: «инструментарий» - интеллект, на него [эти диспозиции сознания] опираются. Как и было сказано: «Интеллект - это решение. Добродетель, знание и т.д.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23)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Следствие - тело, имеющие в нем опору зародыш и прочие [стадии тела] - те, о которых было сказано, что они рождены от матери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38). После соединения семени и крови возникают обусловливающие рост тела зародыш и другие [телесные образования]: яйцо, пузырь, плоть, мышцы, торс, [все] главные и второстепенные члены, затем такие состояния, как детство, юность, старость и т.д., обусловленные соками пищи и питья. Потому они и зовутся имеющие опору в следствии - порожденные вкушением пищи и прочих объектов как причино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(В) Сказано было: «посредством «сцепления» причин и производного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42). При этом [обозначенные] причины и производное расписываются следующим образом: «Диспозиции сознания - добродетель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риобретаемые - обусловливаемые [чем-либо]2. Природные - происходящие от собственной природы, имманентные. Так рассказывают, что в начале [этого миросозидания] первомудрец Капила, великий молчальник, явился [здесь], на земле, наделенный добродетелью, знанием, устраненностью и сверхспособностями3. Приобретаемые - не имманентные, но возникающие в результате применения [различных] практик, как у великих мудрецов, начиная с Прачетаса. [Сказанное относится] также к не-добродетели, не-знанию, не-устраненности, не-способностям4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ледствие - тело, на него опираются [телесные] образования: у находящегося в утробе - пузырь, плоть, мышцы, торс, главные и второстепенные члены, у вышедшего из утробы - детство, юность, зрелость, старость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44) Посредством добродетели - возвышение, посредством не-добродетели - деградация, посредством знания - избавление, от противоположного, полагают, закабален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(Г) Было сказано: «через «сцепление» причин и производного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42). Теперь [это] поясняется: «Посредством добродетели - возвышение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средством добродетели - возвышение - опираясь на добродетель как причину, достигают возвышения. Возвышение - подразумеваются 8 миров: Брахмы, Праджапати, Сомы, Индры, гандхарвов, якшей, ракшасов, пищачей, куда проникает тонкое тело. Не-добродетель - причина [деградации в утробе] животных, зверей, птиц, пресмыкающихся, неподвижных те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алее: посредством знания - избавление - [подразумевается] знание 25 начал, посредством этого избавление - освобождение. Тогда тонкое тело устраняется и зовется «Высший Атман»1. От противоположного - закабаление - незнание есть причина, а то производное - закабаление - «природное», «модифицированное» и «от пожертвования», о чем пойдет речь ниже. Сказано было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вязанный зависимостью «природной», также «производной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третьей - «от пожертвования» - не освободится иным образом, [чем через знание]2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[Итак], познаны и причины и производные. Но какое [конкретно] производное относится к какой причине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«Посредством добродетели - возвышение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средством добродетели - возвышение - восхождение в небесный и другие миры. Посредством не-добродетели - деградация - на земле3 и т.д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средством знания - избавление. Пракрити активна [по отношению к Пуруше], пока не осуществит различительного знания; когда же наступает это знание, [она], поскольку должное быть сделанным [уже] сделано, устраняется от Пуруши, обладающего [этим] знанием. Сказано было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ействия Пракрити следует знать как [длящиеся] до [появления] различительного знания4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 противоположного - отсутствия истинного знания, полагают, [происходит] закабаление. И оно трех видов: «природное», «модифицированное» и «от пожертвования». При этом «природное» у тех, кто, принимая Пракрити за Атмана, почитают ее. Это то, о чем в Пуране говорится в связи с «погрузившимися в Пракрити»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лную сотню тысяч [лет] пребывают погруженные мыслью в Непроявленное...5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Закабаление «модифицированное» у тех, кто почитает за Пурушу модифицированные [начала] - материальные элементы, индрии, Эготизм, Интеллект. О них сказано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есять периодов Ману пребывают здесь те, кто погружены мыслью в Прадхану,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лных сто - кто в материальные элементы, тысячу - кто в Эготизм,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есять тысяч - кто в Интеллект, свободные от печали6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истине те, у кого «модифицированное» закабаление, суть лишенные тела. [Наконец, закабаление] «от пожертвования» [возникает] посредством накопления обрядовых заслуг. Ведь у того, кто накапливает эти заслуги и не познает истину о Пуруше, ум страстны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45) От устраненности - погружение в Пракрита, от раджасичной страсти - перевоплощения, от сверхспособностей - беспрепятственность, от противоположного - противоположное тому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Имеются и другие причины: «От устраненности - погружение в Пракрити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огда у кого-то возникает устраненность, не истинное знание, от этой устраненности, которой не предшествует знание, погружение в Пракрити - умерший погружается в 8 модифицируемых [начал]: Прадхану, Интеллект, Эготизм, танматры1, не освобождается. После этого снова раджасичная страсть:2 «Принесу жертву, дам причитающееся жрецам и тогда буду услаждаться в том мире по-божески и по-человечески», - от которой перевоплощен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же от сверхспособностей - беспрепятственность - от тех сверхспособностей, с которыми связаны 8 качеств, начиная с атомарности3. От этих сверхспособностей как причины - беспрепятственность как производное: во всех регионах начиная с [мира] Брахмы для сверхспособностей препятствия нет. Далее: от противоположного - противоположное тому - противоположное той беспрепятственности, препятствие; из-за не-способности везде встречаются препятств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От устраненности - погружение в Пракрити - последнее от одной устраненности, при отсутствии знания о Пуруше. Под словом «Пракрити» следует понимать и следствия Пракрити: Великий, Эготизм, материальные элементы и индрии4 - в них погружается тот, кто почитает их за Атмана. От раджасичной страсти - перевоплощения. [Словами] «от раджасичной» раскрывается обусловленность страдания в перевоплощениях тем, что страдание присуще раджасу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 сверхспособностей - беспрепятственность в желаниях; ведь божество что хочет, то и делает5. От противоположного - не-способностей противоположное тому - повсеместное препятствие желаниям - таков смыс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46) Это - ментальное миропроявление, именуемое заблуждением, неспособностью, удовлетворенностью, достижением. Вследствие коллизий из-за неравенства гун оно пятидесяти разновидносте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Так были объяснены 16 производных с их причинами. Какова же их природа? На это сказано: «Это - ментальное миропроявление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Эти 16 рассмотренных разновидностей причин и производных именуются ментальным миропроявлением. Ментальное - это интеллект, как было сказано: «Интеллект - это решение. Добродетель, знание и т.д.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23). И это ментальное миропроявление распределяется, исходя из его деления, как именуемое заблуждением, неспособностью, удовлетворенностью, достижением. При этом заблуждение - сомнение, незнание. Например, когда кто-то, видя столб, сомневается: «Это столб или человек?» Неспособность [имеет место], когда [кто-то], даже хорошо видя тот столб, не может разрешить сомнения. Третья, удовлетворенность [имеет место], когда [кто-то] и не хочет ни познать, ни усомниться в том, что это столб: «Что мне до того?» Четвертая, именуемая достижением, [имеет место], когда [кто-то] с «радостными» индриями1, заметив на столбе птицу или плющ, имеет достижение в виде решения: «Это - столб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, этих 4 видов ментального миропроявления вследствие коллизий из-за неравенства гун, пятьдесят разновидностей: из-за неравномерности, которая состоит в преобладании саттвы, раджаса или тамаса, имеются 50 разновидностей ментального миропроявлен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[Теперь, с целью] представить сжато и развернуто 8 диспозиций сознания - свойства интеллекта, начиная с добродетели, чтобы желающие освобождения увидели, какие [из них] следует культивировать и какие избегать, [составитель карик] представляет их вначале в сжатом виде: «Это - ментальное миропроявление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Ментальное - [термин] производится от «этим постигается»2, это интеллект, о его миропроявлении [идет речь]. Так заблуждение - незнание, неведение есть свойство интеллекта, и неспособность - то, что обусловлено слабостью «инструментария»3, есть равным образом свойство интеллекта. При этом заблуждение, неспособность и удовлетворенность включают в себя все [диспозиции сознания] начиная с добродетели, за исключением знания, которое включается в достижен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Развернуто [о ментальном миропроявлении] говорится: оно пятидесяти разновидностей. Почему? Посредством коллизий благодаря неравенству гун. Неравенство гун - превосходство одной над двумя [другими], или двух [над одной] или ущербность одной по отношению к двум или двух [по отношению к одной]4. Эти ущербность и превосходство имеют низшую, среднюю и высшую степени, которые выводятся из следствий. Таково неравенство гун, от него и коллизии - [ввиду того что] одна становится «ущербной» или две. Потому оно 50 разновидносте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47) Пять разновидностей заблуждения, двадцать восемь - неспособности, [что] от дефектности «инструментария», девять - удовлетворенности, восемь - достижен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Так, где-то преобладает саттва, а раджас и тамас нейтрализуются, где-то - раджас, а где-то - тамас1. [Все эти] разновидности описываются [следующим образом]: «Пять разновидностей заблуждения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ять разновидностей заблуждения - это «мрак», «омрачение», «великое омрачение», «тьма», «кромешная тьма». Об этих разновидностях будет сказано непосредственно ниже. Двадцать восемь [разновидностей] неспособности имеют место, [что] от дефектности «инструментария». Они тоже будут описаны. Также девять - удовлетворенности - раджасичные познания аскетов2. Также восемь - достижения - саттвичные знания того же аскет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[Далее], исчисляются эти 50 разновидностей: «Пять разновидностей заблуждения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еведение, самость3, вожделение, отвращение, привязанность или, по порядку, то, что именуется «мрак», «омрачение», «великое омрачение», «тьма», «кромешная тьма» суть пять особых [разновидностей] заблуждения - ввиду того [что все они] начиная с самости происходят от заблуждения, имея заблуждение своей природой4. Или, по-другому, к вещи, которая ложно определяется через неведение5, «привязываются» самость и прочие [разновидности], имеющие природу того [заблуждения]. Отсюда именно то «пятичленное неведение», о котором говорил господин Варшаганья6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48) «Мрак» - восьми подвидов и «омрачение» стольких же, «великое омрачение» - десяти, «тьма» - восемнадцати, стольких же «кромешная тьма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[Все] это будет изложено по порядку1. Теперь о [дальнейших] подвидах заблуждения: ««Мрак» - восьми подвидов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«Мрак» всего восьми подвидов - «погруженность» различается через незнание. Эти подвиды «мрака» [бывают], когда кто-то, «погрузившись» в то, что именуется Прадхана, Интеллект, Эготизм, 5 танматр2, полагает, что и Атман в них «погружается» и [думает]: «Я освобожден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осьми подвидов «омрачение» - восьмеричное - таков смысл. Из-за привязанности к 8 видам сверхспособностей, начиная с атомарности, Индра и прочие боги не достигают освобождения, но снова, по истечении их, перевоплощаются - таково восьмеричное «омрачение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есяти подвидов «великое омрачение»: звуки, осязания, вкусы и запахи - это 5 объектов у богов, характеризуемые радостью, и эти же, начиная со звука, - 5 объектов у людей; в связи с этими 10 [рассматривается] «великое омрачение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«Тьма» - восемнадцати подвидов: [всего] 8 видов сверхспособностей и 10 объектов видимых и «предписанных»« когда радуются, достигая эти 18, и печалятся, лишаясь их, имеют место восемнадцать [подвидов] иллюзий, [так как] «тьма» - иллюз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ак «тьма» [складывается из] 8 видов сверхспособностей и 10 видимых и «предписанных» объектов, так и «кромешная тьма» также - 18 подвидов. Та «кромешная тьма» [имеет место], когда [кто-то] глубоко скорбит, умирая во время наслаждения избытком объектов или «отпадая» от 8 сверхспособносте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им образом, подвиды заблуждения начиная с «темноты», распределяемые по пяти группам, составляют [в сумме] 62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Теперь [составитель карик] представляет дальнейшие деления 5 разновидностей заблуждения: ««Мрак» - восьми подвидов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«Мрак» - неведение восьми подвидов - когда восемь - Непроявленное, Великий, Эготизм, 5 танматр, - Атманом не являющиеся, [кто-то] принимает за Атмана, [имеет место] «мрак» или неведение. Ввиду того, что у него 8 видов объектов, [«мрак»] восьмеричен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«омрачение» также восьмерично - словом «и» [обозначается] присоединение [к предыдущему числу]. Ведь боги, достигнув 8 сверхспособностей, мнят себя бессмертными, а из-за обладания атомарностью и прочими [сверхспособностями] считают себя [уже] непреходящими. И эта самость и есть «омрачение», [которое] восьмерично - ввиду восьмеричности сферы сверхспособносте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«Великое омрачение» - десяти; «великое омрачение» - это страсть, привязанность к пяти притягательным объектам начиная со звука, коих, ввиду того, что они божественные и не-божественные, [всего] 10 видов, и оно, ввиду десятеричности своих объектов, [также] 10 видов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«Тьма» - отвращение - восемнадцати. 10 объектов, начиная со звука, по [самой] природе притягательны, сверхспособности же, начиная с атомарности, не притягательны по своей природе, но суть [лишь] средства [достижения] таких притягательных [объектов], как звуки. Но те звуки и прочие [объекты, будучи уже] достигнуты, начинают друг другу препятствовать, а средства их [достижения], атомарность и прочие [сверхспособности], уже и сами по себе начинают вызывать раздражение. 8, начиная с атомарности, и 10, начиная со звука, составляют 18. Отсюда и «тьма», или отвращение, [с которым они соотносятся], также восемнадцати подвидов - ввиду восемнадцатеричности объектной сферы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тольких же и «кромешная тьма»; «кромешная тьма» - это привязанность, страх, «стольких же» [подвидов] означает воспроизведение [числа] 18. Поистине боги, достигнув 8 сверхспособностей, начиная с атомарности, и наслаждаясь 10 объектами, начиная со звука, пребывают в опасении: «Как бы асуры и прочие не попортили наших звуков и прочее «вкушение», а также атомарность и прочие средства!» Этот-то страх, привязанность и есть «кромешная тьма», которой 18 подвидов - ввиду того что его сфера восемнадцатеричн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 пятеричная иллюзия, заблуждение оказывается посредством дальнейших делений 62 подвидов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49) Дефекты одиннадцати индрий с дефектами интеллекта указаны как неспособность. Семнадцать дефектов интеллекта - из противоположностей удовлетворенности и достижен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[Теперь] описываются разновидности неспособности: «Дефекты одиннадцати индрий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«...двадцать восемь - неспособности, [что] от дефектности «инструментария»« - так было указано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47). При этом дефекты одиннадцати индрий - [соответственно] глухота, слепота, нечувствительность, потеря вкуса, потеря обоняния, немота, сухорукость, хромота, запор, импотенция и сумасшествие с дефектами интеллекта указаны как неспособность - вместе с теми дефектами, что в интеллекте, с ними составляются 28 [разновидностей] неспособност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емнадцать дефектов интеллекта - те 17 дефектов [составляются] из противоположности разновидностям удовлетворенности и достижения - вместе с противоположностями 9 разновидностей удовлетворенности и 8 разновидностей достижений 11 дефектов [индрий составляют] 28 разновидностей неспособности [в целом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Сказав о 5 разновидностях заблуждения, [составитель карик] представляет [теперь] 28 разновидностей неспособности: «Дефекты одиннадцати индрий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ефекты индрий:1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Глухота, нечувствительность, слепота, отсутствие вкуса и обоняния,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емота, сухорукость, хромота, импотенция, несварение, безумие2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ни суть по порядку дефекты органа слуха и прочих [индрий]. Такова же [в количественном отношении] и обусловленная ими неспособность интеллекта [в выполнении] своих функций. Потому и неспособность интеллекта называется одиннадцатеричной - ввиду того что она обусловлена 11 причинами3. Желая же указать на отсутствие различия между причиной и тем, что ею обусловливается, [составитель карик указывает] на их общую референцию4. Затем, указав таким образом на неспособности интеллекта посредством [указания на] дефекты индрий, [он] говорит и о собственной природе неспособностей интеллекта: «с дефектами интеллекта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о сколько же собственных дефектов интеллекта? На это сказано: «семнадцать дефектов интеллекта». Откуда? Из противоположностей удовлетворенности и достижения. Удовлетворенность 9 разновидностей, а потому и противоположность им, при констатации этого, 9 разновидностей. Равным образом достижения 8 разновидностей, а потому и противоположность им, при констатации этого, 8 разновидносте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50) Девятью [разновидностями] удовлетворенности считаются: четыре внутренних - именуемые «пракрити», «средства», «время», «счастье», и пять внешних - от прекращения [«вкушения»] объектов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(Г) Было сказано: «...из противоположностей удовлетворенности и достижения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49). [Теперь эти] разновидности демонстрируются по порядку. Вначале описываются 9 разновидностей удовлетворенности: «Девять [разновидностей] удовлетворенности... «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Четыре внутренних [разновидности] удовлетворенности: внутренние - состояния сознания, связанные с «внутренним индивидом»1, они - именуемые «пракрити», «средства», «время», «счастье». При этом именуемая «пракрити» - когда-то кто-то, познав Пракрити со свойствами и без свойств2 и познав таким образом [это перво]начало мира и его следствия, совершенно [этим] удовлетворен и не достигает освобождения; потому данная удовлетворенность и именуется «пракрити». Именуемая «средства» - когда кто-то, не познав начала мира, прибегает к [аскетическим] средствам, полагая, что освобождение приходит от треножника, кувшина и вивидиши [и также] не достигает освобождения; поэтому данная [удовлетворенность] именуется «средства». Также именуемая «время» - [когда кто-то думает], что со временем придет освобождение, а потому незачем медитировать над началами мира, то эта удовлетворенность, [при которой также] не достигается освобождение, именуется «время». Именуемая «счастье» - [когда кто-то думает], что если посчастливится, то будет освобождение, [наблюдается удовлетворенность], именуемая «счастье». Таковы 4 [разновидности] удовлетворенност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ять внешних - от прекращения [«вкушения»] объектов - 5 внешних [разновидностей] удовлетворенности - от прекращения [«вкушения»] объектов, [когда] уклоняются от звуков, осязаний, форм, вкусов и запахов, наблюдая [пороки] приобретения, защиты, убыли, привязанности и вреждения живым существам. «Стремясь к росту [богатства], надо трудиться, [занимаясь] скотоводством, торговлей, получением даров или услужением - таковы страдания от приобретения. Страдания [связаны и] с защитой приобретенного. От потребления [приобретенного] его убыль - таково страдание от убыли. Но даже вкушая объекты, индрии не насыщаются - таков порок привязанности. Наконец, нет «вкушения» без вреждения живым существам - вот порок вреждения». Таковы 5 [разновидностей] удовлетворенности, вызванные прекращением [«вкушения»] 5 объектов благодаря осознанию пороков приобретения и прочего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Это девять [разновидностей] удовлетворенности, что от разновидностей внешней и внутренней [удовлетворенности]. В другом тексте им даны названия: «вода», «волна», «течение», «дождь», «густой мрак», «переводящая», «хорошее направление», «женственная», «великолепная вода». Противоположности этим [разновидностям] удовлетворенности среди разновидностей неспособности - дефекты интеллекта. Эти дефекты интеллекта, ввиду их противоположности [указанным разновидностям удовлетворенности] - «не-вода», «не-волна», «не-течение» и т.д.3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(В) Было сказано: «Девять [разновидностей] удовлетворенности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49). Они перечисляются: «Девять [разновидностей] удовлетворенности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то, узнав, что есть Атман, отличный от Пракрити, удовлетворяется [своим знанием] и, будучи дурно наставлен, не стремится к непосредственному познанию различия [между Пурушей и Пракрити] посредством [дальнейшего] изучения, осмысления и т.д., у того 4 [разновидности] удовлетворенности. Они называются внутренними, поскольку соотносятся с [пониманием] Атмана как отличного от Пракрити. Каковы же они? На это сказано: «именуемые «пракрити», «средства», «время», «счастье»« - так называются те [разновидности], которые именуются «пракрити» и т.д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ри этом удовлетворенность, именуемая «пракрити», появляется у ученика после наставления: «Ведь непосредственное познание различия [между Пурушей и Пракрити] есть особая модификация [самой] Пракрити, и сама Пракрити ее осуществляет. Потому нет пользы в усиленной медитации [и все равно все] будет как надо, дорогой!», и эта удовлетворенность от Пракрити, именуемая «пракрити», называется «вода». Удовлетворенность, которая [появляется] после наставления: «Происходящее от Пракрити непосредственное познание различия [между Пурушей и Пракрити] - не от одной Пракрити, иначе оно было бы у всех всегда, ибо у нее нет предпочтений. Но оно от отшельничества, потому подвизайся в отшельничестве, а усиленная медитация ни к чему, живи долго!» - именуемая «средство» и называется «волна». Удовлетворенность же после наставления: «Отшельничество также не дает мгновенного «затухания»4, оно принесет тебе успех только по вызревании времени, можешь не утруждаться» есть именуемая «время» и называется «облако»5. Удовлетворенность же, которая [появляется] после наставления: «Познание различия [Пуруши и Пракрити] не от Пракрити, не от времени и не от средств, но только от счастья. Потому и дети Мадаласы в самом юном возрасте получили различительное знание от одного наставления матери и освободились, значит, счастье - причина [освобождения], и ничто другое», - именуемая «счастье», и называется «дождь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нешние [разновидности удовлетворенности] указываются: пять внешних - от прекращения [«вкушения»] объектов у того, кто [начала], поистине не являющиеся Атманом - Пракрити, Великого, Эготизм и прочие, - почитает Атманом, но [наделен] устраненностью. Внешние [они] потому, что при отсутствии знания об Атмане [здесь имеет место] деятельность, соотносимая с тем, что Атманом не является. Они суть [разновидности] удовлетворенности, которые появляются вследствие устраненности, а потому, поскольку причин устраненности пять, то столько же видов и [самой] устраненности, а при пятеричности последней этих [разновидностей] удовлетворенности также 5. Прекращение - устраненность, [производится от глагола], выражающего отказ от чего-то6. Прекращение [«вкушения»] объектов - прекращение [«вкушения»] объектов7. «Вкушаемых» объектов - 5 и прекращение [«вкушения» их] также пятерично. А именно, пять [видов] прекращения [«вкушения»] возникают в результате наблюдения пороков приобретения, хранения, убыли, «вкушения» и вреждения живым существам. «Ведь служба и прочее, - [размышляет отказавшийся от «вкушения»], - суть средства приобретения богатства, и они доставляют страдания тем, кто служит, и прочим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мыслив о том, как его грубо возьмет за шиворот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ержащий жезл привратник гордого и злого господина,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акой разумный приохотится к службе?8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овы же и другие способы приобретения богатства». Эта удовлетворенность от прекращения [«вкушения»] называется «переводящая». «Но и приобретенное богатство погибнет из-за царя, воров, пожара, наводнения или чего-то другого, потому хранение его [чревато] большим страданием», - это вторая удовлетворенность от прекращения [«вкушения»], которая у того, кто так рассуждает, называется «благополучно переводящая». «Но даже с большим трудом приобретенное богатство от употребления убывает» - эта третья удовлетворенность от прекращения [«вкушения»], которая у того, кто так рассуждает, называется «переводящая совершенно». «Равным образом от многократного «вкушения» звуков и т.д. возрастают желания, но они, когда объекты не достигаются, причиняют огорчения тому, кто их желает» - это четвертая удовлетворенность от прекращения [«вкушения»], которая у того, кто так рассуждает о пороках вкушения, называется «великолепнейшая вода». «Равным образом «вкушение» объектов невозможно без вреждения живым существам» - это пятая удовлетворенность от прекращения [«вкушения»], которая [возникает] от наблюдения пороков, связанных с вреждением, называется «великолепная вода»9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овыми считаются 9 [разновидностей] удовлетворенности - благодаря [наличию] 4 внутренних и 5 внешних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</w:rPr>
        <w:t> </w:t>
      </w:r>
    </w:p>
    <w:p>
      <w:pPr>
        <w:pStyle w:val="Normal"/>
        <w:ind w:left="62" w:right="62" w:hanging="0"/>
        <w:rPr>
          <w:color w:val="999999"/>
          <w:lang w:val="ru-RU"/>
        </w:rPr>
      </w:pPr>
      <w:r>
        <w:rPr>
          <w:color w:val="999999"/>
        </w:rPr>
        <w:t> </w:t>
      </w:r>
    </w:p>
    <w:p>
      <w:pPr>
        <w:pStyle w:val="Normal"/>
        <w:ind w:left="62" w:right="62" w:hanging="0"/>
        <w:rPr>
          <w:color w:val="999999"/>
          <w:lang w:val="ru-RU"/>
        </w:rPr>
      </w:pPr>
      <w:r>
        <w:rPr>
          <w:color w:val="999999"/>
        </w:rPr>
        <w:t> 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51) Восемь достижений - размышление, обучение, изучение, тройственное противодействие страданиям, обретение друзей, дары (чистота). Три предыдущих вида - анкуш для достижени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О достижениях говорится: «Восемь достижений - размышление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Размышление - это когда кто-то постоянно размышляет: «Что здесь истина?», «Каково высшее благо?», «Что сделав, исполню свое предназначение?» У рассуждающего так возникает знание: «Пуруша отличен от Пракрити; то Интеллект, другое - Эготизм, иное - танматры, индрии и материальные элементы, [а то - я]» - истинное знание (знание начал мира)1, посредством которого достигается освобождение. Таково первое достижение, именуемое размышление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 результате познания [посредством] обучения также возникает знание, предметы коего - Прадхана, Пуруша, Интеллект, Эготизм, танматры, индрии и 5 материальных элементов, а от него - освобождение. Таково достижение, именуемое обучение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Когда] через изучение - изучение Веды и других дисциплин знания достигают знания о 25 началах2, тогда это третье достижен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ройственное противодействие страданиям - когда ради противодействия трем страданиям: от себя, от живых существ и от божеств - приходят к учителю и через его наставление достигают освобождения, это четвертое достижение. Но благодаря [наличию] трех видов страдания его можно считать трехвидовым. Всего, [следовательно, уже] шесть достижени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же обретение друзей - когда кто-то, получив знание от друга, достигает освобождения, это седьмое достижен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ары - когда кто-то, послужив «благословенным»3 дарами жилища, трав, треножника, чаши, пищи, одежды и т.д. и получив от них знание, достигает освобождения, это восьмое достижен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Этим 8 достижениям в другом тексте даны названия: «переправляющее», «благополучно переправляющее», «совершенно переправляющее», «удовольствие», «вечная радость», «наслаждение», «услада», «блаженство». [Возникающие из] противоположностей им дефекты интеллекта были включены в неспособность. Их надо рассматривать как [соответственно] «не-переправляющее», «не-благополучно переправляющее», «не-совершенно переправляющее» и т.д.4. Сказано было, что разновидностей неспособности 28, это - дефекты индрий вместе с дефектами интеллекта. При этом противоположностей удовлетворенности 9, противоположностей достижений 8 - таковые эти 17 дефектов интеллекта. С дефектами индрий они составляют 28 разновидностей неспособности, о которых было сказано выше. Так заблуждение, неспособность, удовлетворенность и достижение названы и объяснены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алее, три предыдущих вида - анкуш для достижений - предшествующие достижению заблуждение, неспособность и удовлетворенность являются для них анкушем, и их [соответственно] три вида. Как слон повинуется тому, кто держит анкуш, так и мир, удерживаемый заблуждениями, неспособностью и удовлетворенностью, пребывает в незнании. Потому надо, оставив их, стремиться к достижениям: с достижениями появляется знание истины, а от него - освобожден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О [двух] видах достижений - вспомогательных и главных - сказано: «Восемь достижений - размышление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виду тройственности страдания, которое преодолевается, - преодоление трех страданий. Потому это 3 главных достижения, другие же как средства для этого - 5 вспомогательных. [Все] они распределяются как причины и следствия. Первое из достижений, определяемое как изучение, есть только причина [всех остальных, три] главные суть только следствия5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зучение - постижение слова дисциплин об Атмане6 со слов учителя в соответствии с правилами - первое из достижений, которое зовется «переправляющее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Его следствие - обучение. «Обучение» - это слово обозначает [здесь] познание смысла, порождаемое [знанием] слов: то, что является причиной, [здесь употребляется] метафорически в значении следствия7. Это второе достижение зовется «благополучно переправляющее». И оно двухвидово7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Размышление - это дискурс, исследование смысла священных текстов посредством логического анализа, не противоречащего этим [текстам и осуществляемое] как утверждение собственного тезиса посредством опровержения контртезиса и сомнений. Те, кто почитает священные тексты, называют это «размышлением». Это третье достижение зовется «совершенно переправляющее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о самостоятельное размышление - [еще] не [настоящее] размышление, пока [оно] не одобрено друзьями. Потому об этом втором размышлении и сказано: «обретение друзей»8. Даже исследованный самостоятельно, посредством логического анализа предмет не становится предметом веры, пока не обсужден с учителями, учениками и соучениками, принявшими [обет] брахмачарьи. Потому обретение друзей - обретение [тех] учителей, учеников и соучеников, принявших [обет] брахмачарьи, с которыми можно обсуждать [предмет дискуссии]. Это четвертое достижение зовется «удовольствие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Чистота - это ясность различительного знания, так как слово «чистота» производно от глагольного корня, означающего «просветлять»9. Как сказал господин Патанджали: «Неколебимое различительное знание - средство избавления от трех страданий»10. Здесь «неколебимое» - чистота, и она есть установление [менталитета] в чистом потоке непосредственного познания различия [между Пурушей и Пракрити] путем устранения сомнений и ошибок наряду с латентными состояниями сознания. Но она недостижима без вызревания [результатов] усилий, осуществляемых очень «плотно»11 - без перерывов, в течение длительного времени и с серьезностью. Потому и эти [результаты усилий] включаются в чистоту - различительное знание, которое есть результат [изучения]. Это пятое достижение зовется «вечная радость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ри же главных достижения - это «наслаждение», «услада» и «блаженство». Вот [все] 8 достижени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ругие [комментаторы] толковали [эти достижения так]. Самостоятельное размышление об истине, без учительского наставления и т.д., [осуществимое] в силу усилий, [совершенных] в прошлых рождениях, - это достижение «размышление». У кого истинное знание возникает в результате слушания [чтения] кем-либо текстов санкхьи, [у того] достижение «обучение», ввиду того что оно возникает непосредственно после чтения текста. [Когда] у кого-то знание является результатом изучения буквы и смысла текстов санкхьи посредством беседы с учителем, у него имеется достижение «изучение», являющееся следствием изучения. Что же до «обретения друзей», то если у кого-то знание возникает с помощью друга, который обрел истину, - у того достижение «обретение друзей», определяемое как знание. И «дары» [могут быть] причиной достижения, [когда] знаток, удовлетворенный дарами в виде богатства и т.д., дает знание12. Правильны [эти истолкования] или неправильны, пусть судят мудрые, а нам, занимающимся только истолкованием [основной] доктрины [санкхьи], нечего размышлять о чужих недостатках13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еспособности должно рассматривать как дефекты интеллекта, [составляемые] из противоположностей удовлетворенности и достижений. Хорошо известно, что из [всех видов] произведений интеллекта [только] достижения следует желать, а причины препятствий им - заблуждение, неспособность и удовлетворенность - следует отдалять от себя. Потому и сказано: «Три предыдущих вида - анкуш для достижений». Предыдущие - подразумеваются заблуждение, неспособность и удовлетворенность. Они [действуют] на достижения, уподобляемые слонихам, подобно анкушу - ввиду того, что препятствуют [их продвижению]. Следовательно, заблуждение, неспособность и удовлетворенность следует избегать как стоящие на пути достижений - таков смыс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52) Ни тонкое тело без диспозиций сознания, ни функционирование диспозиции сознания без тонкого тела невозможно. Потому функционируют два миросозидания, именуемые «тонкое тело» и «диспозиции сознания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(Г) Как было сказано: «пропитанное диспозициями сознания...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40). При этом указанные 8 диспозиций сознания начиная с добродетели - трансформации интеллекта, раскладываются [далее] как [подвиды] заблуждения, удовлетворенность, неспособность и достижения1. Это [и есть] ментальное миропроявление, именуемое «диспозиции сознания». Тонкое же тело - миропроявление танматр - было названо состоящим из 14 [компонентов], кончая материальными элементами2. Так одним [из этих] миропроявлений достигаются цели Пуруши или обоими видами? На это сказано: «Ни тонкое тело без диспозиций сознания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и тонкое тело - миропроявление танматр - без диспозиций сознания - ментального миропроявления [невозможно], ввиду того что обретение каждого последующего тела [обусловлено] действием невидимых диспозиций каждого предшествующего [рождения], ни функционирование диспозиций сознания без тонкого тела - миропроявления танматр, - ввиду того что добродетель и прочие [диспозиции сознания] обретаются [только при наличии] тонкого и грубого тел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виду безначальности миропроявления [их] взаимозависимость, подобная [взаимозависимости] семени и ростка, не [ведет, однако,] к логической ошибке порочного круга, так как даже при взаимозависимости видов индивидуальные проявления не будут взаимозависимы. Потому функционируют два миросозидания, именуемые «тонкое тело» и «диспозиции сознания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(Оппонент). Хорошо, пусть миропроявление предназначено для [осуществления] целей Пуруши. Но эти цели Пуруши могут быть осуществлены или посредством миропроявления ментального, или посредством миропроявления танматр - почему же посредством того и другого [сразу]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«Ни тонкое тело без диспозиций сознания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«Тонкое тело» - так обозначается миропроявление танматр, «диспозиции сознания» - ментальное миропроявление. Смысл этого следующий: миропроявление танматр ни как средство [осуществления] целей Пуруши, ни само по себе невозможно без ментального миропроявления, равно и ментальное миропроявление - ни как средство [осуществления] целей Пуруши, ни само по себе, без миропроявления танматр, а потому функционируют оба миросозидания. Цель Пуруши - «вкушение» - не осуществляется без «вкушаемых» [объектов] - звуков и т.д., а также без двух тел, [в коих] локализуется [само] «вкушение», потому верно, что [имеет место] миропроявление танматр. Не осуществляется «вкушение» и без средств «вкушения» - индрий и [компонентов] «внутреннего инструментария», а они не существуют без диспозиций сознания - добродетели и т.д. Но также и причина освобождения - различительное знание не может осуществиться без двух [видов] миропроявления, а потому верно, что [имеют место] оба вид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неверно, что в данном случае будет логическая ошибка порочного круга, так как [оба вида миропроявления] безначальны по типу семя-росток. А потому не будет неверным [предположение, что даже] в первый мировой период [имелись] состояния сознания и тонкое тело - в силу «следов» от состояний сознания и тонкого тела, существовавших в ближайший [из предшествующих] мировых периодов. Потому [в нашей системе] все в порядк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53) Божественный [вид] восьмеричен, животный пятеричен, человеческий единичен - вот суммарно миропроявление материальных элементов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Далее: «Божественный [вид] восьмеричен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ри этом божественный [вид] восьмеричен - группы Брахмы, Праджапати, Сомы, Индры, гандхарвов, якшей, ракшасов, пищачей. Животный пятеричен - животные, звери, птицы, пресмыкающиеся, неподвижные предметы. Человеческий вид только один. [Всего], значит, 14 групп существ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Ментальное миропроявление [уже] было классифицировано. [Теперь] классифицируется миропроявление Первоэлемента:1 «Божественный [вид] восьмеричен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Божественное миропроявление 8 видов: группы Брахмы, Праджапати, Индры, предков, гандхарвов, якшей, ракшасов, пищачей. Животный пятеричен - скот, звери, птицы, пресмыкающиеся, неподвижные предметы. Человеческий единичен - [здесь] не принимаются во внимание дальнейшие, подвидовые деления, [связанные] с брахманством и т.д. - ввиду отсутствия различий в телесной структуре [представителей] четырех [варн]. Так суммарно - сжато [изложено] миропроявление материальных элементов. Горшки и т.д. даже при отсутствии тела относятся к [подвиду] неподвижных предметов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54) Вверху преобладание саттвы, тамаса - в нижнем миропроявлении, раджаса - в середине - [таков этот мир] от Брахмы до травинк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Во всех трех мирах присутствуют три гуны, в каком же какая преобладает? Об этом сказано: «Вверху преобладание саттвы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верху - в 8 божественных мирах преобладание саттвы - распространение, обилие, верх саттвы, хотя там есть также раджас и тамас. Тамаса - в нижнем миропроявлении - все [это] миропроявление, начиная со скота и кончая неподвижными телами, пронизано избытком тамаса, хотя там присутствуют также саттва и раджас. В середине - у людей - изобилие раджаса, хотя там есть также саттва и тамас; потому люди по большей части несчастны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ов [мир] от Брахмы до травинки - начиная с Брахмы и кончая неподвижными телами - таков смысл. Так [рассмотрены] нематериальные миропроявления - «тонкое тело», «состояния сознания» - и миропроявление материальных элементов: божественного, человеческого и животного [видов], производимое Пракрити миропроявление 16 видов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[Далее, составитель карик] говорит о трехвидовом миропроявлении материальных элементов, посредством различения высшего, срединного и низшего, в связи с повышением и понижением [уровней] сознания: «Вверху преобладание саттвы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верху преобладание саттвы - в мирах, начиная с «неба» и кончая «истиной»2, обильна саттва. Тамаса - в нижнем миропроявлении - начиная со скота и кончая неподвижными телами, [здесь] преобладает тамас, так как [это миропроявление] заполнено ослеплением. В середине - раджаса - в земном мире, соединении семи материков и океана - ввиду того что здесь осуществляются добродетель и не-добродетель и преобладает страдан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Вся эта совокупность] миров суммируется: от Брахмы до травинки. Посредством [слова] «травинки» [сюда] включаются также деревья и т.д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55) Там Пуруша-сознание обретает страдание, производимое старостью и смертью, - до устранения тонкого тела; потому страдание в природе веще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Там - в тех божествах, людях и животных производимое старостью, а также производимое смертью страдание сознание - наделенный сознанием Пуруша обретает - не Прадхана, не интеллект, не эготизм, не танматры, не индрии и не материальные элементы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коль же долго Пуруша обретает страдание? Это конкретизируется - до устранения тонкого тела. Пока [Пуруша] будет «индивидуализироваться», связанный с тем или иным тонким телом, [составленным из компонентов] начиная с Великого1, и пока [благодаря этому] не устранится перевоплощающееся тело2, - до тех пор Пуруша будет подвергаться страданию в трех регионах мира. До устранения тонкого тела - пока не устранится тонкое тело. После устранения тонкого тела - освобождение, после освобождения нет страдания. Но благодаря чему оно устраняется? Когда появляется знание 25 начал, характеризуемое как знание различности саттвы и Пуруши: «Это - Прадхана, это - Интеллект, это - Эготизм, а это 5 танматр, 11 индрий и 5 материальных элементов, с которыми Пуруша несхож, от которых отличен». Так от знания - устранение тонкого тела, от чего - освобожден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Продемонстрировав таким образом [все] миропроявления, [составитель карик теперь] говорит о природе страдания, что способствует [обретению] устраненности как средству освобождения: «Там Пуруша-сознание обретает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м - в теле и прочем. Хотя многообразные живые существа «вкушают» различные удовольствия, все одинаково страдают от старости и смерти. У всех, поистине даже у червя, страх перед смертью: «Да не перестану я быть! Да буду я!» - такой природы [этот страх]3. Причина же страха - страдание, потому смерть - страдан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Оппонент). Хорошо, но страдание и т.д. суть свойства интеллекта [и потому] относятся к Пракрити, как же они могут соединиться с сознанием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«Пуруша». Пуруша - это «лежащий в городе», - тонком теле. Тонкое тело соединено с тем [страданием], потому и сознание соединено с ним - таков смыс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о откуда же у Пуруши-сознания будет страдание, соединенное с тонким телом? На это сказано: «до устранения тонкого тела». Поскольку не постигается отличие [тонкого тела] от Пуруши, последний относит свойства тонкого тела к себе. Или, по-другому, [предлог а] может быть объяснен как [обозначение] границы страдания: пока тонкое тело не устранится, до тех пор [Пуруша будет страдать]4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56) Все это дело в созидании, [сделанное] Пракрити, начиная с Великого и кончая дифференцированными элементами, ради освобождения каждого Пуруши, ради пользы другого как ради себ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Чем обусловливается дело Пракрити? Об этом сказано: «Все это дело в созидании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се это - [в значении] завершения и описания [всего сказанного выше] в созидании Пракрити - действии, деятельности Пракрити дело - начиная с Великого и кончая дифференцированными элементами: из Пракрити - Великий, из Великого - Эготизм, из него - танматры и 11 индрий, из танматр - 5 материальных элементов. Все это ради освобождения каждого Пуруши - по отношению ко многим Пурушам, «ушедшим» в божества, людей и животных, дело ради [их] освобожден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аким образом? Ради пользы другого как ради себя - как кто-то, оставив свою пользу, делает дело друга, так и Прадхана. Пуруша же Прадхане не отвечает взаимностью. Как ради себя - не для себя, но именно для другого. Польза - восприятие объектов звука и т.д. и постижение границы между гунами и Пурушей. Функция Пракрити в том, чтобы Пуруши были «снабжены» в трех мирах объектами начиная со звука, а в конце - освобождением. Так ведь сказано: «Прадхана, как кувшин [с водой], удовлетворив человека, устраняется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Теперь опровергаются альтернативные мнения в связи с причиной описанных миропроявлений: «Все это дело, сделанное Пракрити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ело - от [глагола] «созидаться»«1 эти миропроявления, завершая материальными элементами суть сделанное Пракрити именно - не Ишварой, не имеют материальной причиной Брахмана и не являются беспричинными. При беспричинности [мир] был бы всецело существующим или несуществующим. Не имеет [мир] и Брахмана материальной причиной, так как потенция мышления не [может во что-либо] модифицироваться. И [он] не создается Пракрити под руководством Ишвары, так как деятельность по руководству [чем-либо] не осуществляется бездействующим, ведь бездействующий плотник не «руководит» топориками и т.д.2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Оппонент). Но если Пракрити созидает [мир], то поскольку она вечна и активна по природе, миропроявления [будут] всегда, ибо [она их никогда] не прекратит, а потому никто и не освободитс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ради освобождения каждого Пуруши - ради пользы другого как ради себя. Как желающий [получить] рисовую кашу занимается варкой ради каши, а когда каша готова, прекращает [варку], так и Пракрити функционирует, чтобы освободить каждого Пурушу, а когда кого-то из них освободит, прекращает ради него действовать. Об этом и сказано: «как ради себя» - как [в этом мире] ради себя [действуют, так Пракрити] ради другого - таков смыс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57) Как действие бессознательного молока побуждается [задачей] выращивания теленка, так деятельность Прадханы - освобождением Пуруш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На это возражение. Прадхана лишена сознания, а Пуруша - сознание. Как же [у нее] может быть сознательная деятельность, [мотивированная так]: «Я должна соединить в трех мирах Пурушу со звуком и прочими объектами, а в конце осуществить [его] освобождение»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ерно. Но даже у лишенных сознания наблюдается деятельность, а затем устранение от деятельности. Потому и сказано: «Как действие бессознательного молока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добно тому как трава и прочее, съеденное коровой, осуществляет, превращаясь в молоко, рост теленка, а когда [он] накормлен, прекращает [свое действие], так и деятельность лишенной сознания Прадханы задается освобождением Пуруши. Следовательно, [может быть] деятельность у того, что лишено сознан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(Оппонент). Хорошо, пусть сознание действует ради себя или ради другого, но лишенная сознания Пракрити так не может, а потому должно быть управляющее ею сознание. Но «познающие поле» хотя и сознательны, все же не могут руководить Пракрити, не зная ее подлинную природу. Поэтому руководящий Пракрити должен быть всеведущим, а это - Ишвар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«Как действие бессознательного молока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В карике] демонстрируется, [как] даже лишенное сознания осуществляет [некоторую] цель; подобно тому как лишенное сознания молоко действует ради выращивания теленка, так и лишенная сознания Пракрити будет действовать ради освобождения Пуруш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нельзя на это возразить: «Поскольку и из действия молока [выводится] управление Ишвары, то и здесь не будет исключения из доказываемого [нами тезиса] - ввиду того что [и здесь] наличествует то, что доказывается». Ведь деятельность [каждого] разумного [агента] должна исчерпываться эгоизмом или состраданием. И поскольку оба [эти мотива] при создании мира исключаются, исключается и то, что [миру] предшествует деятельность разумного агента. Ведь у Бхагавата, чьи желания целиком исполнены, не может быть никакого пожелания, [ради которого он] стал бы созидать мир. Не может он действовать ради созидания мира и из сострадания: к кому может быть у него сострадание - желание [кого-то] избавить [от страдания], если у душ [до создания мира] при отсутствии еще индрий, тела и объектов не может быть и [самого] страдания? Если же [он] испытывает сострадание, видя тех, кто страдает после создания мира, то [налицо] трудная для контрвозражения ошибка порочного круга - миросозидание [обусловливается] состраданием, а сострадание - миросозиданием. К тому же если бы Ишвара был [действительно] движим состраданием, то создал бы только счастливые существа, а не разные. Если же возразить, что [это] разнообразие - от разнообразия [предшествующих] деяний, то тогда нет нужды в разумном [агенте], который руководил бы этими деяниями - ввиду наличия функционирования даже бессознательного деяния без какого-либо руководства, а при отсутствии их следствий [в виде] тел, индрий и объектов не возникнет и страдание, [и тогда его] преодолеть будет совсем нетрудно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скольку же деятельность лишенной сознания Пракрити не имеет [мотивом] ни самоублажение, ни сострадание, то [здесь] не имеет места и [только что] указанная логическая погрешность, но допускается простая мотивированность чужими целями. Потому хорошо было сказано: «Как действие бессознательного молока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58) Как человек действует ради прекращения нужды, так Прадхана - ради освобождения Пуруш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Далее: «Как человек действует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ак в [этом] мире при появлении нужды в искомом [предмете] ради ее устранения действуют, приходя, уходя и [совершая] дела1, а когда дело сделано, устраняются, так ради освобождения Пуруши - исполнив две задачи Пуруши, характеризуемые как «вкушение» объектов начиная со звука и постижение границы между гунами и Пурушей, Прадхана устраняется [от деятельности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(В) Сказано было: «как ради себя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56). Теперь дается аналогия: «Как человек действует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ужда - это желание, и оно прекращается с достижением желаемого. Предмет желания - мотив [деятельности] того, кто желает потому, что результат - характеристика желания. [Приводимый же пример] соединяет [аналогию] с тем, что передается через нее: так Прадхана - ради освобождения Пуруш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59) Как танцовщица удаляется, показав себя залу, так и Пракрити устраняется, раскрыв себя перед Пуруше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Далее: «Как танцовщица удаляется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ак танцовщица, показав залу пьесы1, связанные с пением и музыкой, наполненные «любовью» и другими эмоциями2, взятые из эпоса и других [сочинений], выполнив [свое] назначение, удаляется, так и Пракрити, раскрыв себя перед Пурушей - в виде Интеллекта, Эготизма, танматр, индрий и материальных элементов, - устраняетс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Но пусть цели Пуруши - побудитель [деятельности.] Пракрити, как тогда ее деятельность прекратится? На это сказано: «Как танцовщица удаляется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ловом «залу» посредством [обозначения] места обозначаются занимающие место, аудитория, себя - демонстрируя себя в виде звуков и прочих [объектов] и в [своем] отличии от Пуруши - таков смыс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60) Разнообразными средствами ублажая неблагодарного Пурушу, добродетельная - лишенного добродетели [Пракрити] бескорыстно осуществляет его цели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Но каким образом [происходит это устранение] и какова причина устранения? На это сказано: «Разнообразными средствами ублажая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Разнообразными средствами Пракрити ублажает неблагодарного Пурушу - «мужа». Каким образом? Трансформируясь в [тела] богов, людей и животных, в то, что приносит радость, страдание и омрачение, в звук и прочие объекты. Так, раскрыв себя многообразными средствами [с мыслью]: «Я - одно, он - другое», - устраняется. Потому ради него, вечного бескорыстно осуществляет - совершает. Как кто-то услуживающий другому, служит всем, а себе вознаграждения не ищет, так и Пракрити осуществляет бескорыстно цели Пуруши. Потом было сказано: «...устраняется, раскрыв себя...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59)2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(Возражение). Хорошо, пусть цели Пуруши побуждают Пракрити к действию. [Но ведь и] Пракрити получит что-нибудь от Пуруши, которому она удружила, подобно тому как служанка [что-нибудь] получит от хозяина, которого ублажила хорошим исполнением повеления. Так что и ее дело не будет бескорыстны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«Разнообразными средствами ублажая...» Подобно тому как добрый слуга ублажает недоброго, а потому и неблагодарного господина, не стремясь к награде, так и Пракрити, труженица, добродетельная, служит недобродетельному Пуруше, подвизаясь без корысти, работает ради Пуруши, не ради себя - это установлено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</w:rPr>
        <w:t> </w:t>
      </w:r>
    </w:p>
    <w:p>
      <w:pPr>
        <w:pStyle w:val="Normal"/>
        <w:ind w:left="62" w:right="62" w:hanging="0"/>
        <w:rPr>
          <w:color w:val="999999"/>
          <w:lang w:val="ru-RU"/>
        </w:rPr>
      </w:pPr>
      <w:r>
        <w:rPr>
          <w:color w:val="999999"/>
        </w:rPr>
        <w:t> </w:t>
      </w:r>
    </w:p>
    <w:p>
      <w:pPr>
        <w:pStyle w:val="Normal"/>
        <w:ind w:left="62" w:right="62" w:hanging="0"/>
        <w:rPr>
          <w:color w:val="999999"/>
          <w:lang w:val="ru-RU"/>
        </w:rPr>
      </w:pPr>
      <w:r>
        <w:rPr>
          <w:color w:val="999999"/>
        </w:rPr>
        <w:t> 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61) Нет ничего деликатнее, по моему мнению, Пракрити, которая [с мыслью] «Меня увидели!» больше Пуруше не показываетс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Что же она делает, устранившись? На это сказано: «Нет ничего деликатнее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ет ничего деликатнее в этом мире, чем Пракрити, благодаря чему [у нее] мысль о пользе другого. Почему? «Меня увидели!» - этот Пуруша, и больше Пуруше не открывается - не открывается взору Пуруши - таков смыс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[составитель карик] характеризует эту деликатность. Некоторые называют Ишвару причиной [мира]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еведающий человек, не хозяин своего счастья и несчастья,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аправляемый Ишварой должен пойти в рай или ад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ругие приписывают причинность «собственной природе»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ем гуси созданы белыми, а павлины пестрыми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олько собственной природой2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Учителя же санкхьи говорили [так]. Как от безгунного Ишвары могут породиться гунные существа? Или как от негунного Пуруши? Потому верно, что [они] от Пракрити. Подобно тому как белые нити дают белую ткань, а черные - черную, так из трехгунной Прадханы возникают трехгунные миры - это будет правильно. Ишвара - безгунный, потому происхождение от него гунных миров несообразно. То же относится и к рассуждению [относительно] Пуруши. У кого-то время - причина [мира]. Сказано ведь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ремя «выпекает» существа, время свертывает мир,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ремя бодрствует, когда [все] спят, время трудноодолимо3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роявленное, Непроявленное и Пуруша - три категории, потому время включается [в них]. И оно [включается] в проявленное. Поскольку Прадхана - производитель всего, [она] причина и времени. «Собственная природа» входит сюда же. Потому ни время, ни «собственная природа» - не причины. Значит, Пракрити только причина, и нет другой причины у Пракрити4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Больше Пуруше не открывается: потому нет деликатнее - привлекательнее - ничего - ни Ишвары, ни другой причины; «такова моя мысль» - сказано для усиления [смысла] стиха5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(Оппонент). Пусть так, но и как танцовщица, показав искусство зрителям и удалившись, вновь начнет [его демонстрировать], когда они того пожелают, так и Пракрити, устранившись от деятельности после того как обнаружит себя перед Пурушей, вновь к ней вернетс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«Нет ничего деликатнее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еликатность - исключительная стыдливость, неспособность выдержать взгляд чужого мужчины. Как если, например, знатная женщина, которую не видит [даже] солнце и которая из стыдливости скована [в движениях], вдруг по недосмотру будет увидена без платья чужим мужчиной, постарается быть уже внимательней, чтобы другие мужчины ее больше не увидели6, так и Пракрити, [которая] еще стыдливее той женщины, будучи [однажды] обнаружена посредством различительного знания, больше уже себя не покажет - таков смыс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62) Потому никто, на деле, не закабаляется, не освобождается и не перевоплощается: перевоплощается, закабаляется и освобождается Пракрити в [своих] многоразличных «опорах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На то, что [принято] говорить, будто Пуруша освобождается или перевоплощается, сказано: «Потому никто, на деле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тому - по [той] причине Пуруша не закабаляется, не освобождается и не перевоплощается, поскольку Пракрити именно в [своих] многоразличных «опорах» - в богах, людях и животных, природа [которых определяется] интеллектом, эготизмом, танматрами, индриями и материальными элементами, закабаляется, освобождается и перевоплощаетс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о как тот, освобожденный по самой природе и вездесущий, может перевоплощаться, если перевоплощение имеет назначением обретение того, что [еще] не обретено? Потому когда говорят: «Пуруша закабаляется», «Пуруша освобождается», «Пуруша перевоплощается» - это означает [лишь], как видится природа перевоплощения1. Через познание границы между Пурушей и саттвой обнаруживается истина Пуруши, а после ее обнаружения Пуруша изолирован, чист, освобожден, «установлен» в своей природ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озражение). Но если Пуруша не закабаляется, то он и не освобождаетс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а это сказано: «закабаляется и освобождается Пракрити». [Везде], где [присутствует] тонкое тело от танматр, наделенное трехвидовым «инструментарием», происходит и закабаление в трех видах. Сказано ведь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вязанный зависимостью «природной», также «производной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 третьей - «от пожертвования» не освободится иначе, чем [через знание]2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Значит], то тонкое тело связано с добродетелью и не-добродетелью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(Оппонент). Хорошо, но если Пуруша бескачественный и не трансформируется, то как [возможно] его освобождение? Поскольку [корень] «освобождаться» означает расставание с закабалением, а слово «закабаление» - накопление [результатов] действий вместе с остаточными следами [от действий предшествующих] и аффектами, чего не может быть у бездействующего Пуруши, то у Пуруши не может быть и перевоплощения - будущего состояния - ввиду его неактивности. А потому [само ваше выражение] «ради освобождения Пуруши» - пустая речь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Это возражение [составитель карик] опровергает, принимая его посредством своеобразного согласия [с ним]:3 «Потому никто, на деле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икто, на деле, - никакой Пуруша не закабаляется, никакой не перевоплощается, никакой не освобождается. Пракрити именно, будучи в [своих] многоразличных «опорах», закабаляется, перевоплощается и освобождается, а закабаление, освобождение и перевоплощение приписываются Пуруше метафорически. Подобно тому как победа или поражение, которые [непосредственно] относятся к слугам, приписываются господину, поскольку слуги участвуют в них, будучи зависимы от него, и их результаты, печаль, приобретение и т.д. присваиваются господином4. Так обосновано, что Пуруша участвует во «вкушении» и «освобождении», пока не познано, что они относятся [на деле] к Пракрити. Потому [в нашем учении] все в порядк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63) Посредством семи форм Пракрити закабаляет себя собою же, - она же ради Пуруши освобождает [себя]1 посредством одной формы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Значит, Пракрити закабаляется и Пракрити же освобождается и перевоплощается. Каким образом? На это сказано: «Посредством семи форм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средством семи форм - эти 7 были названы [как] добродетель, устраненность, сверхспособности, не-добродетель, не-знание, не-устраненность, не-способности - вот 7 форм Пракрити. Ими себя саму Пракрити закабаляет собою же самой. Она же - Пракрити, ради Пуруши - «Цель Пуруши должна быть осуществлена!» - освобождает себя посредством одной формы - посредством знан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(Вопрос). Но допустим, мы примем, что закабаление, перевоплощение и освобождение, локализованные в Пракрита, к Пуруше [можно отнести только] метафорически. Какими же средствами эти [состояния реализуются] в Пракрита? На это сказано: «Посредством семи форм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Закабаляет себя посредством семи форм - [всеми] диспозициями сознания начиная с добродетели, за исключением истинного знания. Ради целей Пуруши - ради «вкушения» и освобождения собою же освобождает [себя] посредством одной формы - истинного знания, различительного знания, и больше [уже] не осуществляет «вкушения» и «освобождения» - таков смыс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64) Так в результате усвоения истины «Я не», «Не мое», «Не я» возникает полное, ввиду безошибочности чистое и абсолютное знан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Как возникает это знание?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 - в указанной последовательности в результате усвоения истины - созерцания 25 начал у Пуруши появляется знание: «Это - Пракрити, это - Пуруша, это - 5 танматр, индрии, материальные элементы». «Я не» - «Я не существую», «Не мое» - «То тело не мое, потому я - одно, тело - другое», «Не я» - [знание] полное1. Ввиду безошибочности чистое - благодаря отсутствию сомнений, абсолютное - только оно причина освобождения, ничто другое, возникает - проявляется знание 25 начал мира у Пуруш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(Вопрос). Допустим, мы эту истину принимаем, но что же дальше? На это сказано: «Так в результате усвоения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[Истинное] знание характеризуется через [его] объект, [который есть] истина. Через усвоение знания, объектом которого [является] названная по форме и роду истина и которое надо искать серьезно, непрерывно и длительное время, возникает непосредственное знание различности саттвы и Пуруши. Каков объект усвоения, таков объект и непосредственного знания, порождаемого [этим усвоением], а потому и усвоение объекта, [который есть] истина, порождает непосредственное видение истины. Потому и сказано: «чистое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чему же чистое? На это сказано: «ввиду безошибочности». Сомнения и заблуждения [составляют] нечистоту знания, [знание же], лишенное их, - чистое, потому и сказано: «ввиду безошибочности». Сомнение также есть заблуждение, ибо [оно означает] познание определенного как неопределенного. Потому [когда сказано]: «ввиду безошибочности», [этим] указывается на отсутствие [в данном знании] и сомнений и заблуждений. И ввиду того что объект [этого знания] - истина, [в нем] отсутствуют сомнения и заблужден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Оппонент). Хорошо, пусть истинное знание и появится через указанное усвоение [истины], но все же и ложное знание будет порождаться [даже у знающего] благодаря безначальной интенции незнания, [накопленной в прошлых рождениях], и тогда неизбежен вывод о неотменяемости и зависимых от него перевоплощени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абсолютное - не смешанное с заблуждениями. Даже если интенция заблуждения и безначальна, все равно она может быть уничтожена посредством интенции истинного знания, обусловливающей непосредственное знание истины, хотя она и имеет начало [во времени]. Ведь мысль по самой природе своей становится на сторону истины, как признают даже «внешние»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Заблуждения не могут даже при старании устранить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ого, что по природе есть «неуязвимое» - [сама] мысль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клоняется на его сторону2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 собственной же форме (обсуждаемого знания) сказано: «Я не», «Не мое», «Не я». «Я не» - этими словами в Атмане отрицается деятельность. Сказано было: «Корни </w:t>
      </w:r>
      <w:r>
        <w:rPr>
          <w:color w:val="999999"/>
          <w:kern w:val="2"/>
          <w:szCs w:val="40"/>
          <w:lang w:bidi="sa-IN"/>
        </w:rPr>
        <w:t>kri</w:t>
      </w:r>
      <w:r>
        <w:rPr>
          <w:color w:val="999999"/>
          <w:kern w:val="2"/>
          <w:szCs w:val="40"/>
          <w:lang w:val="ru-RU" w:bidi="sa-IN"/>
        </w:rPr>
        <w:t xml:space="preserve">, </w:t>
      </w:r>
      <w:r>
        <w:rPr>
          <w:color w:val="999999"/>
          <w:kern w:val="2"/>
          <w:szCs w:val="40"/>
          <w:lang w:bidi="sa-IN"/>
        </w:rPr>
        <w:t>as</w:t>
      </w:r>
      <w:r>
        <w:rPr>
          <w:color w:val="999999"/>
          <w:kern w:val="2"/>
          <w:szCs w:val="40"/>
          <w:lang w:val="ru-RU" w:bidi="sa-IN"/>
        </w:rPr>
        <w:t xml:space="preserve">, </w:t>
      </w:r>
      <w:r>
        <w:rPr>
          <w:color w:val="999999"/>
          <w:kern w:val="2"/>
          <w:szCs w:val="40"/>
          <w:lang w:bidi="sa-IN"/>
        </w:rPr>
        <w:t>bh</w:t>
      </w:r>
      <w:r>
        <w:rPr>
          <w:color w:val="999999"/>
          <w:kern w:val="2"/>
          <w:szCs w:val="40"/>
          <w:lang w:val="ru-RU" w:bidi="sa-IN"/>
        </w:rPr>
        <w:t xml:space="preserve">ū означают действие в общем виде»3. Также и внутренние [функции, как-то] решение, примысливание-себя, конституирование, отражение и все внешние познаются как отрицаемые в Атмане. Поскольку же в Атмане отсутствует какая-либо примесь деятельности, [сказано]: «Не я». «Я» - это слово [означает] деятеля, поскольку при всех [высказываниях типа] «Я познаю», «Я приношу жертву», «Я даю» подразумевается деятель. При отсутствии же деятельности во всех [случаях] отсутствует и деятель. Потому правильно было сказано: «Не я». Отсюда и «Не мое», ведь деятелю принадлежит обладание, а потому откуда при его отсутствии будет и обладание? Таков смысл. Или по-другому: «Я не» означает «Я есмь Пуруша, а не то, что обладает свойством порождения [чего-либо]». О бездеятельности же, [которая следует] из отсутствия порождения, сказано: «Не я», а на то, что из отсутствия деятельности [следует] отсутствие обладания, указано [словами]: «Не мое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Оппонент). Но даже когда все это познано, у кого-то когда-то может остаться [еще] что-то непознанное, и незнание это «свяжет» живые существ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«полное» - не остается ничего, что нужно было бы [еще] познать и незнание чего «связало» бы - таков смыс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65) Благодаря этому Пуруша, как зритель, удобно устроенный (спокойный и устроенный) созерцает Пракрити - устранившуюся от порождения, в силу того [что выполнены ее] задачи, и от семи фор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Что делает Пуруша после [обретения] знания? «Благодаря этому Пуруша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Благодаря этому - чистому, абсолютному знанию Пуруша созерцает Пракрити, как зритель, - подобно зрителю удобно устроенный - как зритель в театре сидит и смотрит на танцовщицу удобно - находится у себя, на своем мест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акую Пракрити [он созерцает]? Устранившуюся от порождения - прекратившую [производить такие] следствия, как интеллект [или] эготизм. В силу того [что выполнены ее] задачи - в силу [осуществления] обеих целей Пуруши устранившуюся от тех 7 форм, начиная с добродетели, которыми себя связывает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Но что же достигается такого рода непосредственным знанием истины? На это сказано: «Благодаря этому Пуруша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едь у Пракрити могут порождаться [только] «вкушение» и непосредственное различительное знание. И когда они порождены, у нее уже не остается больше ничего, что она могла бы осуществить. Поэтому Пракрити [будет уже] устранившаяся от порождения, в силу [самой] задачи - в виде [осуществления] различительного знания, [которое уже достигнуто]. Ведь добродетель и не-добродетель, незнание, устраненность и не-устраненность, сверхспособности и не-способности основываются на отсутствии истинного знания. И устраненность тех, кто только [еще] удовлетворенные, [а не знающие], основывается также на этом. А истинное знание ликвидирует не-знание посредством [самой своей] противоположности [последнему]. И 7 форм1 устраняются посредством устранения [их] причины, потому и Пракрита - устранившаяся от семи форм. Спокойный - бездействующий, устроенный - не смешивающийся с интеллектом, который загрязнен флюктуациями раджаса и тамаса. Лишь с саттвичным интеллектом у того [Пуруши бывает] тогда незначительное соединение, ибо без этого невозможно было бы созерцание такой Пракрит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66) Сидящий в зале («Я ее видел») - так равнодушен один, «Меня обнаружили» - так прекращает [деятельность] другая. Даже при наличии между ними контакта нет стимула для миросозидания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Сидящий в зале - каков сидящий в зале, таков и один равнодушный - изолированный, чистый Пуруша. «Меня обнаружили» - убедившись в этом, прекращает [деятельность] - оставляет [ее] другая: одна только [есть] Пракрити, являющаяся главной причиной всех трех миров. Нет другой Пракрити, ибо при нарушении [единства] форм [неизбежна] множественность родов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Итак, даже после того как Пракрити и Пуруша устраняются [от связи], между ними сохраняется контакт - ввиду [их] вездесущности, но от [этого] контакта не происходит миропроявление. Даже при наличии контакта - и при наличии контакта ввиду вездесущности Пракрити и Пуруши нет стимула для миросозидания - созидания мира, так как задача последнего выполнена. У Пракрити двоякий стимул: восприятие объектов начиная со звука и постижение границы между гунами и Пурушей2. Ввиду выполненности задачи в обоих случаях нет побуждения для миросозидания, благодаря которому оно снова [могло бы возобновиться]. Как после уплаты долга между должником и кредитором сохраняются [чисто человеческие] отношения, [вызванные] передачей денег, но нет уже, [собственно], денежных, так нет стимула [для миросозидания] у Пракрити и Пуруши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(В) (Оппонент). И все же мы не можем принять, что [Пракрити] - «устранившаяся от порождения»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65). Ведь [вы сами] сказали, что миросозидание производится контактом [Пракрити и Пуруши], а контакт - это «приспособленность»3. «Приспособленность» Пуруши к тому, чтобы быть «вкусителем», - [его] сознательность, «приспособленность» Пракрити к тому, чтобы быть «вкушаемой», - [ее] бессознательность и объектность. И они не прекратятся. Не прекратится [миросозидание] и ввиду возможности дальнейшего воспроизведения однородных «вкушений» звуков и т.д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«Я ее видел...» Пока Пракрити еще не произвела различительного знания, [она] воспроизводит «вкушение» звуков и т.д., когда же произвела, то [уже] не воспроизводит [этого] «вкушения». Ведь это «вкушение» связано с отсутствием различительного знания, а когда этой связи нет, то и этого [«вкушения»] быть не может, как нет ростка при отсутствии семени. Атман может «вкушать» звуки и другие производимые Пракрити [объекты], вызывающие радость, страдание и апатию, поскольку у него нет различительного знания [и он полагает]: «Они - мои»4. И о [самом] различительном знании, происходящем от Пракрити, Атман думает [при отсутствии оного]: «Оно - из-за меня». Когда же различительное знание появляется, [он] ввиду отсутствия «смешения» [с Пракрити] не может ни «вкушать» звуки и прочие [объекты], ни, отделившись [от Пракрити], считать, что различительное знание, принадлежащее Пракрити, [существует] из-за него. И обе цели Пуруши - и «вкушение» и различение, - побуждавшие Пракрити к деятельности и переставшие уже быть целями Пуруши, не стимулируют [больше и] Пракрити. Об этом и сказано: «...нет стимула для миросозидания». Стимул - то, чем Пракрити побуждается к миропроявлению, и его нет при отсутствии [дальнейших] целей Пуруши - таков смыс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67) По достижении правильного знания, когда добродетель и прочее перестают быть причинами, [знающий] сопребывает с наличным телом в силу санскар, подобно вращающемуся колесу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Но если после возникновения знания у Пуруши наступает освобождение, то почему его нет у меня? На это сказано: «По достижении правильного знания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Даже когда у йогина знание 25 начал1, [он] все же в силу санскар пребывает с наличным телом. Каким образом? Подобно вращающемуся колесу - как вращающееся колесо; подобно тому как горшечник, раскрутив колесо, изготовляет горшок, положив глину на колесо, а затем, изготовив его, оставляет, а колесо вращается по инерции. Так и у того, у кого возникло правильное знание, по достижении правильного знания, когда добродетель и прочее перестают быть причинами, эти 7 форм, бывшие [источником] закабаления, сжигаются правильным знанием. Подобно тому как семена, сожженные огнем, не способны уже к прорастанию, так и эти закабаляющие добродетель и т.д. не способны [уже к прежнему делу]. После того как добродетель и т.д. лишаются [силы быть] причинами, [индивид] остается с наличным телом в силу санскар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Но почему добродетель и не-добродетель не уничтожаются знанием в настоящее время? Именно потому, что в настоящее время - они будут уничтожены в следующий момент. Ведь знание сжигает [результаты] последующих действий, а также то, что [индивид] совершает в настоящем теле, следуя предписаниям [шрути]. После же разрушения тела, вследствие истощения санскар, [наступает] освобождение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>(В) (Оппонент). Хорошо, но если у освобожденного сразу после [его] освобождения, которое от возникновения непосредственного видения истины, «падает» тело, то как ему без тела созерцать Пракрити? Или и по [достижении] истинного знания [он] не освободится ввиду того, что его [предыдущие] действия еще не исчерпаны? Но как они [тогда вообще] исчерпаются? Если посредством [самого] «вкушения», тогда познание истины - не средство освобождения и, значит, всуе было сказано, что освобождение [достигается] посредством истинного знания, порождаемого «различительным знанием «проявленного», «непроявленного» и «знающего»« (</w:t>
      </w:r>
      <w:r>
        <w:rPr>
          <w:color w:val="999999"/>
          <w:kern w:val="2"/>
          <w:szCs w:val="40"/>
          <w:lang w:bidi="sa-IN"/>
        </w:rPr>
        <w:t>CK</w:t>
      </w:r>
      <w:r>
        <w:rPr>
          <w:color w:val="999999"/>
          <w:kern w:val="2"/>
          <w:szCs w:val="40"/>
          <w:lang w:val="ru-RU" w:bidi="sa-IN"/>
        </w:rPr>
        <w:t xml:space="preserve"> 2). С другой стороны, если [и теперь] избавление достигается через «потребление» неисчислимого накопления2 [результатов предыдущих действий], вызревание [которых] совершается в неопределенное время, то оно будет только мечто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Ответ: «По достижении правильного знания...» По «восхождении» непосредственного знания истины даже безначальное накопление [результатов предыдущих] действий, в неопределенное время вызревающих, не может дать плодов, характеризуемых как рождение, «вкушение» и т.д., ибо сгорели их семена. Ведь семена [этих] действий дают всходы, [только] когда поле интеллекта орошается водой «болезней»3. Но откуда быть произрастанию всходов из зерен [этих] действий, когда вся вода аффектов [этой уже] солончаковой почвы испита огнем истинного знания? Об этом и сказано: «когда добродетель и прочее перестают быть причинами» - когда теряют [свою] причинность - таков смысл. Но даже и тот, у кого возникло истинное знание, «держится» в силу санскар - как даже после прекращения работы гончара колесо продолжает вращаться в силу инерции, называемой «сохранением»4. Когда же инерция исчерпается по истечении времени5, [оно] остановится. Санскары - добродетель и не-добродетель, пребывающие в теле и вызревающие из содеянных [поступков]. Так и в шрути сказано: «И «потребив» и то и другое, достигает цели» и «Это длится, пока не освобожусь и не достигну цели»6. Санскары же - особый вид истощающегося незнания. В силу их - в меру их [остаточной] действенности сопребывает с наличным телом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68) Когда отделяется тело и ввиду того что цель достигнута, устраняется Прадхана, надежной и завершенной - и той и другой - изоляции достигает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Чем же [это освобождение] характеризуется? «Когда отделяется тело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Когда устраняется Прадхана в результате исчерпания санскар, порожденных добродетелью и не-добродетелью, [имеет место] надежная - неизбежная и завершенная - беспрепятственная изоляция. А от состояния изолированности - освобождение. [Потому сказано, что] и той и другой - и надежной и завершенной - изоляции достигает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(Вопрос). Хорошо, но если в силу особых санскар [даже знающий] сохраняет тело, то когда же у него будет освобождение? На это сказано: «Когда отделяется тело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оскольку семена даже не начавших прорастать накоплений [предыдущих] действий сожжены огнем истинного знания после исчерпания посредством «потребления» начавших вызревать [семян предыдущих действий], когда отделяется тело - при [его] гибели ввиду того что цель достигнута - ввиду осуществления задач и устраняется Прадхана - по отношению к тому [или иному] Пуруше, надежной - с неизбежностью наступающей и завершенной - неограниченной - и той и другой изоляции - прекращения трех страданий достигает Пуруш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69) Это знание ради цели Пуруши, сокровенное, где осмысляются бытие, возникновение и конец [всех] существ, было возвещено высшим из мудрецов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Г) Цель Пуруши - освобождение, ради него это сокровенное - тайное высшим из мудрецов - мудрецом Капилой возвещено - хорошо преподано, где - в знании [всех] существ - модификаций [Прадханы] бытие, возникновение и конец - пребывание, обнаружение и сокрытие1 осмысляются - обсуждаются, в результате чего возникает совершенное знание, суть которого в различении 25 начал мир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Ведь причина освобождения - изложенное молчальником Капилой [учение] санкхьи, к которому относится семидесятистишье и этот комментарий, составленный Гаудападой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* * *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После того как [изложенное учение] было обосновано посредством источников знания, [составитель карик] сказал, дабы вызвать [к этому знанию] полное доверие, и о том, что [оно] восходит к высшему из мудрецов: «Это знание ради цели Пуруши...»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окровенное - пребывающее в тайне, недоступное тем, у кого мысль груба2. Высшим из мудрецов - Капилой. И это доверие [к изложенному учению] подкрепляется [обоснованием] его происхождения из предания: где осмысляются бытие, возникновение и конец [всех] существ. Где - в знании; [это слово употреблено в значении] «ради чего», как «Тигра убивают ради шкуры»3, бытие, возникновение и конец [всех] существ - живых существ осмысляются - как в священных текстах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70) Это очистительное, высшее учение молчальник передал из милосердия Асури, Асури же - Панчашикхе, а тем [оно] было «распространено»1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Это очистительное - очищающее, [то, которое] очищает от зла, обусловливающего три страдания, высшее - первое из всех очистительных [знаний], молчальник - Капила передал из милосердия Асури, Асури же - Панчашикхе, а тем [оно] было «распространено»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</w:rPr>
        <w:t> </w:t>
      </w:r>
    </w:p>
    <w:p>
      <w:pPr>
        <w:pStyle w:val="Normal"/>
        <w:ind w:left="62" w:right="62" w:hanging="0"/>
        <w:rPr>
          <w:color w:val="999999"/>
          <w:lang w:val="ru-RU"/>
        </w:rPr>
      </w:pPr>
      <w:r>
        <w:rPr>
          <w:color w:val="999999"/>
        </w:rPr>
        <w:t> </w:t>
      </w:r>
    </w:p>
    <w:p>
      <w:pPr>
        <w:pStyle w:val="Normal"/>
        <w:ind w:left="62" w:right="62" w:hanging="0"/>
        <w:rPr>
          <w:color w:val="999999"/>
          <w:lang w:val="ru-RU"/>
        </w:rPr>
      </w:pPr>
      <w:r>
        <w:rPr>
          <w:color w:val="999999"/>
        </w:rPr>
        <w:t> 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71) И оно, пришедшее через непрерывный ряд учеников, было сжато стихами благородномыслящим Ишваракришной после тщательного изучения доктрины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Благородный - «исходящий издалека», от начал бытия1. Благородномыслящий - тот, у кого мысль благородна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72) Поистине те предметы, что в семидесятистишье, они же - [предметы] всей «Шаштитантры»1, за исключением иллюстративных историй и полемики2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(В) И это - [целая] дисциплина знания, ибо здесь рассматриваются все предметы [санкхьи как] дисциплины знания, а не [просто] трактат. Об этом сказано: «Поистине те предметы...» Так [сказано] в «Раджа-варттике»: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Существование Прадханы, единичность, объектность, также инаковость, предназначенность-для-другого, также множественность, разъединение и соединение, «остаточное функционирование» и бездеятельность - такими считаются 10 главных предметов. [Если же добавить] 5 видов заблуждения, также указанные 9 [видов] удовлетворенности и 28 неспособности «инструментария», то всего, вместе с 8 достижениями, [будет] 60 предметов учения3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Так изложены 60 предметов учения. Значит, из того, что [здесь] излагаются предметы всей дисциплины знания, следует, что данное [сочинение Ишваракришны] не трактат, но [целая] шастра, что можно считать установленным. «Единичность», «объектность» и «предназначенность-для-другого» - это сказано в связи с Прадханой, «инаковость», «бездеятельность» и «множественность» - в связи с Пурушей, «существование», «разъединение» и «соединение» - в связи с обоими, «пребывание»4 - в связи с грубым и тонким [телами]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val="ru-RU" w:bidi="sa-IN"/>
        </w:rPr>
        <w:t xml:space="preserve">Пусть произведение Вачаспати Мишры «Лунный свет истины» всегда пробуждает умы добрых, как [луна], - лотосы. 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</w:p>
    <w:p>
      <w:pPr>
        <w:pStyle w:val="Normal"/>
        <w:ind w:left="62" w:right="62" w:firstLine="124"/>
        <w:rPr>
          <w:color w:val="999999"/>
          <w:lang w:val="ru-RU"/>
        </w:rPr>
      </w:pPr>
      <w:r>
        <w:rPr>
          <w:color w:val="999999"/>
          <w:kern w:val="2"/>
          <w:szCs w:val="40"/>
          <w:lang w:bidi="sa-IN"/>
        </w:rPr>
        <w:t> </w:t>
      </w:r>
      <w:r>
        <w:rPr>
          <w:color w:val="999999"/>
          <w:kern w:val="2"/>
          <w:szCs w:val="40"/>
          <w:lang w:val="ru-RU" w:bidi="sa-IN"/>
        </w:rPr>
        <w:t xml:space="preserve"> </w:t>
      </w:r>
    </w:p>
    <w:p>
      <w:pPr>
        <w:pStyle w:val="Normal"/>
        <w:numPr>
          <w:ilvl w:val="0"/>
          <w:numId w:val="0"/>
        </w:numPr>
        <w:ind w:left="62" w:right="62" w:firstLine="124"/>
        <w:jc w:val="center"/>
        <w:outlineLvl w:val="2"/>
        <w:rPr>
          <w:b/>
          <w:b/>
          <w:bCs/>
          <w:color w:val="999999"/>
          <w:sz w:val="27"/>
          <w:szCs w:val="27"/>
          <w:lang w:val="ru-RU"/>
        </w:rPr>
      </w:pPr>
      <w:r>
        <w:rPr>
          <w:b/>
          <w:bCs/>
          <w:color w:val="999999"/>
          <w:kern w:val="2"/>
          <w:sz w:val="27"/>
          <w:szCs w:val="40"/>
          <w:lang w:val="ru-RU" w:bidi="sa-IN"/>
        </w:rPr>
        <w:t xml:space="preserve">Так завершена «Санкхья-таттва-каумуди» Вачаспати Мишры, составившего толкования к [текстам всех] шести систем5. </w:t>
      </w:r>
    </w:p>
    <w:p>
      <w:pPr>
        <w:pStyle w:val="Normal"/>
        <w:rPr>
          <w:b/>
          <w:b/>
          <w:bCs/>
          <w:color w:val="999999"/>
          <w:sz w:val="27"/>
          <w:szCs w:val="27"/>
          <w:lang w:val="ru-RU"/>
        </w:rPr>
      </w:pPr>
      <w:r>
        <w:rPr>
          <w:b/>
          <w:bCs/>
          <w:color w:val="999999"/>
          <w:sz w:val="27"/>
          <w:szCs w:val="27"/>
          <w:lang w:val="ru-RU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41:00Z</dcterms:created>
  <dc:creator>indrani</dc:creator>
  <dc:description/>
  <dc:language>en-US</dc:language>
  <cp:lastModifiedBy>indrani</cp:lastModifiedBy>
  <dcterms:modified xsi:type="dcterms:W3CDTF">2008-03-11T13:42:00Z</dcterms:modified>
  <cp:revision>1</cp:revision>
  <dc:subject/>
  <dc:title>http://shantira</dc:title>
</cp:coreProperties>
</file>